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文山附幼點心</w:t>
      </w:r>
      <w:r>
        <w:rPr>
          <w:rFonts w:eastAsia="標楷體" w:cs="標楷體" w:ascii="標楷體" w:hAnsi="標楷體"/>
          <w:sz w:val="56"/>
          <w:szCs w:val="56"/>
        </w:rPr>
        <w:t>2025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5</w:t>
      </w:r>
      <w:r>
        <w:rPr>
          <w:rFonts w:ascii="標楷體" w:hAnsi="標楷體" w:cs="標楷體" w:eastAsia="標楷體"/>
          <w:sz w:val="56"/>
          <w:szCs w:val="56"/>
        </w:rPr>
        <w:t>月點心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★</w:t>
      </w:r>
      <w:r>
        <w:rPr>
          <w:rFonts w:ascii="標楷體" w:hAnsi="標楷體" w:cs="標楷體" w:eastAsia="標楷體"/>
          <w:sz w:val="56"/>
          <w:szCs w:val="56"/>
        </w:rPr>
        <w:t>本廠一律使用國產豬肉、雞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含再製加工品</w:t>
      </w:r>
      <w:r>
        <w:rPr>
          <w:rFonts w:eastAsia="標楷體" w:cs="標楷體" w:ascii="標楷體" w:hAnsi="標楷體"/>
          <w:sz w:val="56"/>
          <w:szCs w:val="56"/>
        </w:rPr>
        <w:t xml:space="preserve">)  </w:t>
      </w:r>
    </w:p>
    <w:tbl>
      <w:tblPr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8"/>
        <w:gridCol w:w="2735"/>
        <w:gridCol w:w="466"/>
        <w:gridCol w:w="3013"/>
        <w:gridCol w:w="470"/>
        <w:gridCol w:w="11"/>
        <w:gridCol w:w="541"/>
        <w:gridCol w:w="470"/>
        <w:gridCol w:w="381"/>
        <w:gridCol w:w="470"/>
        <w:gridCol w:w="522"/>
        <w:gridCol w:w="567"/>
      </w:tblGrid>
      <w:tr>
        <w:trPr>
          <w:trHeight w:val="1330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午點心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附餐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下午點心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穀雜糧</w:t>
            </w:r>
          </w:p>
        </w:tc>
        <w:tc>
          <w:tcPr>
            <w:tcW w:w="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豆魚蛋肉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乳品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油脂與堅果種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熱量</w:t>
            </w:r>
          </w:p>
        </w:tc>
      </w:tr>
      <w:tr>
        <w:trPr>
          <w:trHeight w:val="704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奶黃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鮮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蔬菜冬粉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5"/>
              </w:rPr>
              <w:t>肉絲、冬粉、蛋花、大白菜、紅蘿蔔</w:t>
            </w:r>
            <w:r>
              <w:rPr>
                <w:rFonts w:eastAsia="標楷體" w:cs="標楷體" w:ascii="標楷體" w:hAnsi="標楷體"/>
                <w:sz w:val="22"/>
                <w:szCs w:val="25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陽春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5"/>
              </w:rPr>
              <w:t>麵、絞肉、豆芽菜、韭菜</w:t>
            </w:r>
            <w:r>
              <w:rPr>
                <w:rFonts w:eastAsia="標楷體" w:cs="標楷體" w:ascii="標楷體" w:hAnsi="標楷體"/>
                <w:sz w:val="22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吻魚蔬菜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白米、高麗菜、紅蘿蔔、吻仔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5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淋醬蘿蔔糕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薏仁糙米漿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鍋貼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蔬菜蛋花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鍋貼、蛋、小白菜、香菇、紅蘿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仔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麵、韭菜、豆芽、肉絲、油蔥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麻香雞麵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5"/>
              </w:rPr>
              <w:t>麵線 雞丁 薑 菜</w:t>
            </w:r>
            <w:r>
              <w:rPr>
                <w:rFonts w:eastAsia="標楷體" w:cs="標楷體" w:ascii="標楷體" w:hAnsi="標楷體"/>
                <w:sz w:val="22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慶生蛋糕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鮮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全麥吐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豆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翡翠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5"/>
              </w:rPr>
              <w:t>米、肉絲、青江菜、紅丁</w:t>
            </w:r>
            <w:r>
              <w:rPr>
                <w:rFonts w:eastAsia="標楷體" w:cs="標楷體" w:ascii="標楷體" w:hAnsi="標楷體"/>
                <w:sz w:val="22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燒賣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3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滑蛋雞絲麵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雞絲麵、雞蛋、雞丁、菜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紅豆薏仁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紅豆、薏仁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2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稀飯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黃金炒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米、白米、玉米粒、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豆皮鍋燒冬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5"/>
              </w:rPr>
              <w:t>冬粉、豆皮、菜、香菇、肉絲</w:t>
            </w:r>
            <w:r>
              <w:rPr>
                <w:rFonts w:eastAsia="標楷體" w:cs="標楷體" w:ascii="標楷體" w:hAnsi="標楷體"/>
                <w:sz w:val="22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肉末炒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米、紅丁、洋蔥、絞肉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豆沙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肉燥拌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麵、絞肉、豆芽菜、紅蘿蔔、油蔥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蔥肉餡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豆漿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肉醬螺旋義大利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洋蔥、蕃茄、玉米粒、螺旋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綠豆地瓜西谷米甜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綠豆、地瓜、西谷米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菇菇雞蓉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白米 洋蔥 雞絞肉 菇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古早味蛋糕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1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優酪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9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小饅頭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豆漿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油腐米粉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油腐、米粉、芹菜、菜、油蔥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什錦肉絲炒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麵、肉絲、高麗菜、紅絲、香菇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吐司果醬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1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榨菜肉絲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肉絲、榨菜、麵條、油蔥酥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奶香義大利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義大利麵、玉米粒、紅蘿蔔、絞肉、洋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烏龍味噌湯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烏龍麵、味噌、海芽、菜、雞丁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雜菜冬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5"/>
              </w:rPr>
              <w:t>木耳、紅蘿蔔、黃豆芽、冬粉、肉絲</w:t>
            </w:r>
            <w:r>
              <w:rPr>
                <w:rFonts w:eastAsia="標楷體" w:cs="標楷體" w:ascii="標楷體" w:hAnsi="標楷體"/>
                <w:sz w:val="22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高麗菜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米、高麗菜、香菇、肉絲、紅蘿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6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小芝麻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豆漿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日式炒烏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烏龍麵、肉絲、洋蔥、紅蘿蔔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墨西哥餐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鮮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關東煮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蘿蔔 金針菇 油腐 米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肉燥米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米粉、絞肉、豆芽菜、紅蘿蔔、韭菜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絲麵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(</w:t>
            </w:r>
            <w:r>
              <w:rPr>
                <w:rFonts w:ascii="標楷體" w:hAnsi="標楷體" w:cs="標楷體" w:eastAsia="標楷體"/>
                <w:szCs w:val="25"/>
              </w:rPr>
              <w:t>高麗菜絲、紅絲、肉絲、雞蛋、麵線</w:t>
            </w:r>
            <w:r>
              <w:rPr>
                <w:rFonts w:eastAsia="標楷體" w:cs="標楷體" w:ascii="標楷體" w:hAnsi="標楷體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醬香炒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、油菜、紅蘿蔔、肉絲、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奶油鹽味玉米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36"/>
                <w:szCs w:val="25"/>
              </w:rPr>
              <w:t>端午節補假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文山附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9:00Z</dcterms:created>
  <dc:creator>user</dc:creator>
  <dc:description/>
  <cp:keywords/>
  <dc:language>en-US</dc:language>
  <cp:lastModifiedBy>USER</cp:lastModifiedBy>
  <cp:lastPrinted>2025-04-22T14:22:00Z</cp:lastPrinted>
  <dcterms:modified xsi:type="dcterms:W3CDTF">2025-04-22T08:33:00Z</dcterms:modified>
  <cp:revision>64</cp:revision>
  <dc:subject/>
  <dc:title>會稽附幼點心2014年11月點心表</dc:title>
</cp:coreProperties>
</file>