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文山附幼點心</w:t>
      </w:r>
      <w:r>
        <w:rPr>
          <w:rFonts w:eastAsia="標楷體" w:cs="標楷體" w:ascii="標楷體" w:hAnsi="標楷體"/>
          <w:sz w:val="56"/>
          <w:szCs w:val="56"/>
        </w:rPr>
        <w:t>2023</w:t>
      </w:r>
      <w:r>
        <w:rPr>
          <w:rFonts w:ascii="標楷體" w:hAnsi="標楷體" w:cs="標楷體" w:eastAsia="標楷體"/>
          <w:sz w:val="56"/>
          <w:szCs w:val="56"/>
        </w:rPr>
        <w:t>年</w:t>
      </w:r>
      <w:r>
        <w:rPr>
          <w:rFonts w:eastAsia="標楷體" w:cs="標楷體" w:ascii="標楷體" w:hAnsi="標楷體"/>
          <w:sz w:val="56"/>
          <w:szCs w:val="56"/>
        </w:rPr>
        <w:t>5</w:t>
      </w:r>
      <w:r>
        <w:rPr>
          <w:rFonts w:ascii="標楷體" w:hAnsi="標楷體" w:cs="標楷體" w:eastAsia="標楷體"/>
          <w:sz w:val="56"/>
          <w:szCs w:val="56"/>
        </w:rPr>
        <w:t>月點心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★</w:t>
      </w:r>
      <w:r>
        <w:rPr>
          <w:rFonts w:ascii="標楷體" w:hAnsi="標楷體" w:cs="標楷體" w:eastAsia="標楷體"/>
          <w:sz w:val="56"/>
          <w:szCs w:val="56"/>
        </w:rPr>
        <w:t>本廠一律使用國產豬肉、雞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含再製加工品</w:t>
      </w:r>
      <w:r>
        <w:rPr>
          <w:rFonts w:eastAsia="標楷體" w:cs="標楷體" w:ascii="標楷體" w:hAnsi="標楷體"/>
          <w:sz w:val="56"/>
          <w:szCs w:val="56"/>
        </w:rPr>
        <w:t xml:space="preserve">)  </w:t>
      </w:r>
    </w:p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8"/>
        <w:gridCol w:w="2735"/>
        <w:gridCol w:w="466"/>
        <w:gridCol w:w="3013"/>
        <w:gridCol w:w="470"/>
        <w:gridCol w:w="11"/>
        <w:gridCol w:w="541"/>
        <w:gridCol w:w="470"/>
        <w:gridCol w:w="381"/>
        <w:gridCol w:w="470"/>
        <w:gridCol w:w="522"/>
        <w:gridCol w:w="567"/>
      </w:tblGrid>
      <w:tr>
        <w:trPr>
          <w:trHeight w:val="1330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上午點心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附餐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下午點心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全穀雜糧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豆魚蛋肉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水果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乳品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油脂與堅果種子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熱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淋醬蘿蔔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茶炒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麵、油菜、紅蘿蔔、肉絲、菇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絲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Cs w:val="25"/>
              </w:rPr>
              <w:t>(</w:t>
            </w:r>
            <w:r>
              <w:rPr>
                <w:rFonts w:ascii="標楷體" w:hAnsi="標楷體" w:cs="標楷體" w:eastAsia="標楷體"/>
                <w:szCs w:val="25"/>
              </w:rPr>
              <w:t>高麗菜絲、紅絲、肉絲、雞蛋、紅麵線</w:t>
            </w:r>
            <w:r>
              <w:rPr>
                <w:rFonts w:eastAsia="標楷體" w:cs="標楷體" w:ascii="標楷體" w:hAnsi="標楷體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奶黃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慶生蛋糕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3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低糖豆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絲炒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米粉、肉絲、豆芽菜、韭菜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704" w:hRule="atLeast"/>
        </w:trPr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蔬菜冬粉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 xml:space="preserve">肉絲、冬粉、蛋花、大白菜、紅蘿蔔 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瓜芋圓椰奶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地瓜、芋圓、椰奶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8"/>
                <w:szCs w:val="25"/>
              </w:rPr>
              <w:t>親職日補假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8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吻魚玉米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白米、玉米粒、紅蘿蔔、吻仔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肉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米漿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tabs>
                <w:tab w:val="clear" w:pos="480"/>
                <w:tab w:val="left" w:pos="1308" w:leader="none"/>
                <w:tab w:val="center" w:pos="186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麻香雞麵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麵線 雞丁 薑 紅蘿蔔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南瓜濃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南瓜、絞肉、雞蛋、玉米粒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仔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麵、韭菜、豆芽、肉絲、油蔥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波蘿麵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1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醬螺旋義大利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洋蔥、蕃茄、玉米粒、螺旋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鍋貼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蔬菜蛋花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鍋貼、蛋、小白菜、香菇、紅蘿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咖哩炒飯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米、咖哩粉、紅丁、洋蔥、絞肉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綠豆地瓜西谷米甜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綠豆、地瓜、西谷米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稀飯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紅絲炒蛋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米、白米、紅蘿蔔、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雞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冬瓜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客家粄條湯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粄條、香菇片、韭菜、豆芽菜、肉絲、紅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綠豆花生仁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綠豆、水煮花生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菇菇雞蓉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白米 洋蔥 雞絞肉 菇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燒賣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  <w:highlight w:val="yellow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戶外教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-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玉米脆片奶酪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沙其瑪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燥拌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麵、絞肉、豆芽菜、紅蘿蔔、油蔥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玉米麵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1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優酪乳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2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豬肉絲瓜麵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肉絲、絲瓜、白麵線、香菇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油腐米粉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油腐、粗米粉、芹菜、菜、油蔥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455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什錦肉絲炒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麵、肉絲、高麗菜、紅絲、木耳、香菇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吐司果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鮮奶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榨菜肉絲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肉絲、榨菜、麵條、油蔥酥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奶香義大利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義大利麵、玉米粒、紅蘿蔔、絞肉、洋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烏龍味噌湯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烏龍麵、味噌、海芽、菜、雞丁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4"/>
              </w:rPr>
              <w:t>炸花枝丸</w:t>
            </w:r>
            <w:r>
              <w:rPr>
                <w:rFonts w:eastAsia="標楷體" w:cs="標楷體" w:ascii="標楷體" w:hAnsi="標楷體"/>
                <w:szCs w:val="24"/>
              </w:rPr>
              <w:t>*2+</w:t>
            </w:r>
            <w:r>
              <w:rPr>
                <w:rFonts w:ascii="標楷體" w:hAnsi="標楷體" w:cs="標楷體" w:eastAsia="標楷體"/>
                <w:szCs w:val="24"/>
              </w:rPr>
              <w:t>海芽蛋花湯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雜菜冬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2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5"/>
              </w:rPr>
              <w:t>木耳、紅蘿蔔、油菜、冬粉、肉絲</w:t>
            </w:r>
            <w:r>
              <w:rPr>
                <w:rFonts w:eastAsia="標楷體" w:cs="標楷體" w:ascii="標楷體" w:hAnsi="標楷體"/>
                <w:sz w:val="22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饅頭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29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麥片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、麥片、絞肉、絲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炒粄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粄條、肉絲、菜、紅蘿蔔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茄汁鐵板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麵、菇、絞肉、蕃茄、洋蔥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關東煮</w:t>
            </w:r>
          </w:p>
          <w:p>
            <w:pPr>
              <w:pStyle w:val="Normal"/>
              <w:jc w:val="center"/>
              <w:rPr>
                <w:sz w:val="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蘿蔔 金針菇 油腐</w:t>
            </w:r>
            <w:r>
              <w:rPr>
                <w:rFonts w:eastAsia="標楷體" w:cs="標楷體" w:ascii="標楷體" w:hAnsi="標楷體"/>
                <w:sz w:val="20"/>
                <w:szCs w:val="25"/>
              </w:rPr>
              <w:t>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/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肉燥米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米粉、絞肉、豆芽菜、紅蘿蔔、韭菜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水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小芝麻包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*2+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豆漿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lang w:eastAsia="zh-TW"/>
      </w:rPr>
    </w:pPr>
    <w:r>
      <w:rPr>
        <w:rFonts w:eastAsia="Calibri" w:cs="Calibri"/>
        <w:lang w:eastAsia="zh-TW"/>
      </w:rPr>
      <w:t xml:space="preserve">  </w:t>
    </w:r>
    <w:r>
      <w:rPr>
        <w:lang w:eastAsia="zh-TW"/>
      </w:rPr>
      <w:t>文山附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9:00Z</dcterms:created>
  <dc:creator>user</dc:creator>
  <dc:description/>
  <cp:keywords/>
  <dc:language>en-US</dc:language>
  <cp:lastModifiedBy>USER</cp:lastModifiedBy>
  <cp:lastPrinted>2022-04-20T15:12:00Z</cp:lastPrinted>
  <dcterms:modified xsi:type="dcterms:W3CDTF">2023-04-18T00:32:00Z</dcterms:modified>
  <cp:revision>49</cp:revision>
  <dc:subject/>
  <dc:title>會稽附幼點心2014年11月點心表</dc:title>
</cp:coreProperties>
</file>