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3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4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9"/>
        <w:gridCol w:w="2802"/>
        <w:gridCol w:w="476"/>
        <w:gridCol w:w="3068"/>
        <w:gridCol w:w="470"/>
        <w:gridCol w:w="522"/>
        <w:gridCol w:w="470"/>
        <w:gridCol w:w="381"/>
        <w:gridCol w:w="470"/>
        <w:gridCol w:w="522"/>
        <w:gridCol w:w="567"/>
      </w:tblGrid>
      <w:tr>
        <w:trPr>
          <w:trHeight w:val="133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雜糧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蛋肉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量</w:t>
            </w:r>
          </w:p>
        </w:tc>
      </w:tr>
      <w:tr>
        <w:trPr/>
        <w:tc>
          <w:tcPr>
            <w:tcW w:w="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</w:t>
            </w:r>
          </w:p>
        </w:tc>
        <w:tc>
          <w:tcPr>
            <w:tcW w:w="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34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放假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放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明節放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奶皇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麥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菜炒冬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冬粉、菜、肉絲、紅蘿蔔、木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雞絲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絲麵、菜、肉絲、蛋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bscript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蔥肉餡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0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米粉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米粉、肉絲、紅蘿蔔、大白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)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酸辣湯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豆腐、木耳、紅蘿蔔、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.6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奶香雞肉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大利麵、雞丁、紅丁、南瓜、洋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芝麻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麥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蛋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3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糖豆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滷味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、貢丸、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瘦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、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玉米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紅蘿蔔、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草莓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蔬菜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、海芽、菜、肉絲、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芋圓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、芋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7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魚香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白米、絞肉、蛋、洋蔥、紅蘿蔔、小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蕃茄蛋花湯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蕃茄、雞蛋、水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早味炒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、肉絲、紅蘿蔔、高麗菜、木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果醬全麥吐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奶香菠菜燉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米、菠菜、雞肉、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粿仔條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粄條、豆芽菜、韭菜、肉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式炒烏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龍麵、肉絲、菜、木耳、紅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寶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米、紅豆、燕麥、薏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菇菇雞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、雞丁、菇、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黑糖饅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低糖豆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4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蒲瓜瘦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米、香菇、絞肉、蒲瓜、紅蘿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味噌拉麵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味噌、海芽、黃豆芽、肉絲、拉麵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980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肉羹飯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米、紅絲、金針菇、肉羹、木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瓜菇菇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黃瓜、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燒雞絲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絲麵、雞丁、蛋、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薏仁糙米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1031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燥乾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乾麵、豆芽、韭菜、絞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宋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907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瓜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、乾米粉、肉絲、紅蘿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西米露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綠豆、西谷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907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玉米脆片奶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沙琪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豆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2:00Z</dcterms:created>
  <dc:creator>user</dc:creator>
  <dc:description/>
  <cp:keywords/>
  <dc:language>en-US</dc:language>
  <cp:lastModifiedBy>USER</cp:lastModifiedBy>
  <cp:lastPrinted>2022-03-25T11:48:00Z</cp:lastPrinted>
  <dcterms:modified xsi:type="dcterms:W3CDTF">2023-03-25T06:43:00Z</dcterms:modified>
  <cp:revision>30</cp:revision>
  <dc:subject/>
  <dc:title>會稽附幼點心2014年11月點心表</dc:title>
</cp:coreProperties>
</file>