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083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"/>
        <w:gridCol w:w="2624"/>
        <w:gridCol w:w="454"/>
        <w:gridCol w:w="2862"/>
        <w:gridCol w:w="470"/>
        <w:gridCol w:w="10"/>
        <w:gridCol w:w="520"/>
        <w:gridCol w:w="470"/>
        <w:gridCol w:w="458"/>
        <w:gridCol w:w="470"/>
        <w:gridCol w:w="573"/>
        <w:gridCol w:w="548"/>
      </w:tblGrid>
      <w:tr>
        <w:trPr>
          <w:trHeight w:val="133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蛋糕</w:t>
            </w:r>
            <w:r>
              <w:rPr>
                <w:rFonts w:eastAsia="標楷體" w:cs="標楷體" w:ascii="標楷體" w:hAnsi="標楷體"/>
                <w:szCs w:val="24"/>
              </w:rPr>
              <w:t>*3+</w:t>
            </w:r>
            <w:r>
              <w:rPr>
                <w:rFonts w:ascii="標楷體" w:hAnsi="標楷體" w:cs="標楷體" w:eastAsia="標楷體"/>
                <w:szCs w:val="24"/>
              </w:rPr>
              <w:t>低糖豆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 豆芽 韭菜 肉絲 紅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燒雞絲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絲麵、肉絲、菇、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草莓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 絞肉 菜 洋蔥 紅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菇 肉絲 小白菜 蘿蔔糕 紅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蒲瓜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 絞肉 蝦皮 扁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韓式馬鈴薯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馬鈴薯 紅蘿蔔 肉片 豆腐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茄汁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洋蔥 小瓜 絞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、凍豆腐、金針菇、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冬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高麗菜 冬粉 紅絲 肉片 菇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小饅頭</w:t>
            </w:r>
            <w:r>
              <w:rPr>
                <w:rFonts w:eastAsia="標楷體" w:cs="標楷體" w:ascii="標楷體" w:hAnsi="標楷體"/>
                <w:szCs w:val="24"/>
              </w:rPr>
              <w:t>*2+</w:t>
            </w: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豬肉絲 豆芽菜 韭菜 紅絲 米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紫米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 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3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肉絲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 洋蔥 紅蘿蔔 玉米粒 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滷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 金針菇 紅絲 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吻魚蔬菜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、吻仔魚、高麗菜、紅蘿蔔、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粄條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粄條、菜、紅蘿蔔、肉絲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肉絲羹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紅絲 大白菜 麵 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龍麵、肉絲、高麗菜、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16"/>
              </w:rPr>
              <w:t>葡萄吐司</w:t>
            </w:r>
            <w:r>
              <w:rPr>
                <w:rFonts w:eastAsia="標楷體" w:cs="標楷體" w:ascii="標楷體" w:hAnsi="標楷體"/>
                <w:szCs w:val="16"/>
              </w:rPr>
              <w:t>*2+</w:t>
            </w:r>
            <w:r>
              <w:rPr>
                <w:rFonts w:ascii="標楷體" w:hAnsi="標楷體" w:cs="標楷體" w:eastAsia="標楷體"/>
                <w:szCs w:val="16"/>
              </w:rPr>
              <w:t>薏仁米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早味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麵、肉絲、菜、紅蘿蔔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寶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紅豆綠豆薏仁燕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顆 玉米粒雞蛋紅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寬粉、紅蘿蔔、肉絲、菜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雞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雞絲麵、香菇、高麗菜、肉絲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肉醬螺旋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豬絞肉、洋蔥丁、紅蘿蔔丁、蕃茄、玉米粒、螺旋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魚丸蘿蔔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魚丸 蘿蔔 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菜餛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餛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32"/>
              </w:rPr>
              <w:t>顆、小白菜、油蔥酥、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地瓜塊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冬瓜肉絲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地瓜塊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冬瓜 肉絲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蔬菜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米、南瓜、絞肉、菜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古早味蛋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瓜 白麵線 紅蘿蔔 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麥片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、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米粥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蘿蔔炒蛋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絲 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瓜排骨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瓜 排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油雞乾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麵線、雞絲、高麗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肉餡餅</w:t>
            </w:r>
            <w:r>
              <w:rPr>
                <w:rFonts w:eastAsia="標楷體" w:cs="標楷體" w:ascii="標楷體" w:hAnsi="標楷體"/>
                <w:szCs w:val="24"/>
              </w:rPr>
              <w:t>*2+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燙青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米、絞肉、菜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酥蛋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糖豆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乾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豆芽 韭菜 絞肉 麵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蔬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 菜 雞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烏龍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烏龍麵、雞丁、菜、菇、味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炸雞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冬瓜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8:00Z</dcterms:created>
  <dc:creator>user</dc:creator>
  <dc:description/>
  <cp:keywords/>
  <dc:language>en-US</dc:language>
  <cp:lastModifiedBy>digua1107@gmail.com</cp:lastModifiedBy>
  <cp:lastPrinted>2021-01-29T10:12:00Z</cp:lastPrinted>
  <dcterms:modified xsi:type="dcterms:W3CDTF">2023-02-16T05:10:00Z</dcterms:modified>
  <cp:revision>34</cp:revision>
  <dc:subject/>
  <dc:title>會稽附幼點心2014年11月點心表</dc:title>
</cp:coreProperties>
</file>