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文山附幼點心</w:t>
      </w:r>
      <w:r>
        <w:rPr>
          <w:rFonts w:eastAsia="標楷體" w:cs="標楷體" w:ascii="標楷體" w:hAnsi="標楷體"/>
          <w:sz w:val="56"/>
          <w:szCs w:val="56"/>
        </w:rPr>
        <w:t>2022</w:t>
      </w:r>
      <w:r>
        <w:rPr>
          <w:rFonts w:ascii="標楷體" w:hAnsi="標楷體" w:cs="標楷體" w:eastAsia="標楷體"/>
          <w:sz w:val="56"/>
          <w:szCs w:val="56"/>
        </w:rPr>
        <w:t>年</w:t>
      </w:r>
      <w:r>
        <w:rPr>
          <w:rFonts w:eastAsia="標楷體" w:cs="標楷體" w:ascii="標楷體" w:hAnsi="標楷體"/>
          <w:sz w:val="56"/>
          <w:szCs w:val="56"/>
        </w:rPr>
        <w:t>11</w:t>
      </w:r>
      <w:r>
        <w:rPr>
          <w:rFonts w:ascii="標楷體" w:hAnsi="標楷體" w:cs="標楷體" w:eastAsia="標楷體"/>
          <w:sz w:val="56"/>
          <w:szCs w:val="56"/>
        </w:rPr>
        <w:t>月點心表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★</w:t>
      </w:r>
      <w:r>
        <w:rPr>
          <w:rFonts w:ascii="標楷體" w:hAnsi="標楷體" w:cs="標楷體" w:eastAsia="標楷體"/>
          <w:sz w:val="56"/>
          <w:szCs w:val="56"/>
        </w:rPr>
        <w:t>本廠一律使用國產豬肉、雞肉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含再製加工品</w:t>
      </w:r>
      <w:r>
        <w:rPr>
          <w:rFonts w:eastAsia="標楷體" w:cs="標楷體" w:ascii="標楷體" w:hAnsi="標楷體"/>
          <w:sz w:val="56"/>
          <w:szCs w:val="56"/>
        </w:rPr>
        <w:t xml:space="preserve">)  </w:t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49"/>
        <w:gridCol w:w="2530"/>
        <w:gridCol w:w="465"/>
        <w:gridCol w:w="2771"/>
        <w:gridCol w:w="470"/>
        <w:gridCol w:w="691"/>
        <w:gridCol w:w="470"/>
        <w:gridCol w:w="452"/>
        <w:gridCol w:w="470"/>
        <w:gridCol w:w="567"/>
        <w:gridCol w:w="543"/>
      </w:tblGrid>
      <w:tr>
        <w:trPr>
          <w:trHeight w:val="1330" w:hRule="atLeast"/>
        </w:trPr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星期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上午點心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附餐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下午點心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全穀根莖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豆魚肉蛋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水果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乳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油脂與堅果種子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熱量</w:t>
            </w:r>
          </w:p>
        </w:tc>
      </w:tr>
      <w:tr>
        <w:trPr>
          <w:trHeight w:val="704" w:hRule="atLeast"/>
        </w:trPr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蛋炒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、雞蛋、絞肉、紅丁、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早味蛋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1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慶生蛋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糖豆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水果蛋糕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*3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香通心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雞丁、洋蔥、玉米粒、香菇、通心麵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雞絲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絲 雞絲麵、木耳、紅蘿蔔、小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蔬菜豆腐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番茄、高麗菜、金針菇、豆腐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粉炒肉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冬粉、絞肉、高麗菜、紅絲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炸花枝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芽蛋花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7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南瓜雜糧小饅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麥茶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玉肉片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蘿蔔、肉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1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菜蛋花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菜 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葡萄吐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低糖豆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絲蛋炒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絲 雞蛋 紅蘿蔔 白米 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奶黃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豬肉絲瓜麵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肉片 絲瓜 木耳 白麵線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蘿蔔、柴魚片、百頁豆腐、菇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粄條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粄條、香菇、韭菜、豆芽菜、肉片、紅絲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地瓜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綠豆、地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4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米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、木耳、乾米粉、紅絲、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小饅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稀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肉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菇麵筋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米 肉鬆 菇 麵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陽春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條、油蔥酥、小白菜、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式炒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麵條、菇、肉絲、紅絲、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酸辣粄條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粄條豆腐紅絲木耳雞蛋金針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絲米粉湯　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絲、木耳、紅蘿蔔、乾米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咖哩烏龍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咖哩粉、烏龍麵、肉絲、洋蔥、紅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絲炒蛋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米 小米 紅蘿蔔 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草莓麵包</w:t>
            </w:r>
            <w:r>
              <w:rPr>
                <w:rFonts w:eastAsia="標楷體" w:cs="標楷體" w:ascii="標楷體" w:hAnsi="標楷體"/>
                <w:szCs w:val="16"/>
              </w:rPr>
              <w:t>*1+</w:t>
            </w:r>
            <w:r>
              <w:rPr>
                <w:rFonts w:ascii="標楷體" w:hAnsi="標楷體" w:cs="標楷體" w:eastAsia="標楷體"/>
                <w:szCs w:val="16"/>
              </w:rPr>
              <w:t>鮮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1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芽粉絲煲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冬粉、海芽、紅蘿蔔、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377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麥片湯</w:t>
            </w:r>
          </w:p>
          <w:p>
            <w:pPr>
              <w:pStyle w:val="Normal"/>
              <w:spacing w:lineRule="auto" w:line="276"/>
              <w:ind w:left="98" w:hanging="29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豆、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吻魚蔬菜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吻魚 白米 高麗菜 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蘿蔔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蘿蔔、紅蘿蔔、排骨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滷肉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燙青菜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、絞肉、油蔥酥、大陸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3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薏仁糙米漿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4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雲吞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雲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、小白菜、麵條、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芝麻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鮮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肉茸炒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玉米粒、紅丁、雞絞肉、洋蔥、米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噌蛋花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味噌、豆腐、雞蛋、蘿蔔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8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排骨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馬鈴薯 排骨 紅蘿蔔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仔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乾麵條 豆芽 韭菜 肉絲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1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濃湯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米粒 雞蛋 通心麵 玉米濃湯 紅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5" w:firstLine="5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肉餡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30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瘦肉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米、香菇、絞肉、高麗菜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蛋花湯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蕃茄 雞蛋 水餃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個</w:t>
            </w:r>
            <w:r>
              <w:rPr>
                <w:rFonts w:eastAsia="標楷體" w:cs="標楷體" w:ascii="標楷體" w:hAnsi="標楷體"/>
                <w:szCs w:val="26"/>
              </w:rPr>
              <w:t>/</w:t>
            </w:r>
            <w:r>
              <w:rPr>
                <w:rFonts w:ascii="標楷體" w:hAnsi="標楷體" w:cs="標楷體" w:eastAsia="標楷體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  <w:t>文山附幼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51:00Z</dcterms:created>
  <dc:creator>user</dc:creator>
  <dc:description/>
  <cp:keywords/>
  <dc:language>en-US</dc:language>
  <cp:lastModifiedBy>USER</cp:lastModifiedBy>
  <cp:lastPrinted>2022-10-19T14:43:00Z</cp:lastPrinted>
  <dcterms:modified xsi:type="dcterms:W3CDTF">2022-10-24T07:42:00Z</dcterms:modified>
  <cp:revision>36</cp:revision>
  <dc:subject/>
  <dc:title>會稽附幼點心2014年11月點心表</dc:title>
</cp:coreProperties>
</file>