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文山附幼點心</w:t>
      </w:r>
      <w:r>
        <w:rPr>
          <w:rFonts w:eastAsia="標楷體" w:cs="標楷體" w:ascii="標楷體" w:hAnsi="標楷體"/>
          <w:sz w:val="56"/>
          <w:szCs w:val="56"/>
        </w:rPr>
        <w:t>2022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ascii="標楷體" w:hAnsi="標楷體" w:cs="標楷體" w:eastAsia="標楷體"/>
          <w:sz w:val="56"/>
          <w:szCs w:val="56"/>
        </w:rPr>
        <w:t>月點心表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★</w:t>
      </w:r>
      <w:r>
        <w:rPr>
          <w:rFonts w:ascii="標楷體" w:hAnsi="標楷體" w:cs="標楷體" w:eastAsia="標楷體"/>
          <w:sz w:val="56"/>
          <w:szCs w:val="56"/>
        </w:rPr>
        <w:t>本廠一律使用國產豬肉、雞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含再製加工品</w:t>
      </w:r>
      <w:r>
        <w:rPr>
          <w:rFonts w:eastAsia="標楷體" w:cs="標楷體" w:ascii="標楷體" w:hAnsi="標楷體"/>
          <w:sz w:val="56"/>
          <w:szCs w:val="56"/>
        </w:rPr>
        <w:t xml:space="preserve">)  </w:t>
      </w:r>
    </w:p>
    <w:tbl>
      <w:tblPr>
        <w:tblW w:w="11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7"/>
        <w:gridCol w:w="2718"/>
        <w:gridCol w:w="466"/>
        <w:gridCol w:w="2990"/>
        <w:gridCol w:w="470"/>
        <w:gridCol w:w="11"/>
        <w:gridCol w:w="470"/>
        <w:gridCol w:w="523"/>
        <w:gridCol w:w="426"/>
        <w:gridCol w:w="479"/>
        <w:gridCol w:w="504"/>
        <w:gridCol w:w="560"/>
      </w:tblGrid>
      <w:tr>
        <w:trPr>
          <w:trHeight w:val="1330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午點心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附餐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下午點心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全穀根莖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豆魚肉蛋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蔬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菜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乳品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油</w:t>
            </w:r>
            <w:r>
              <w:rPr>
                <w:rFonts w:cs="Calibri" w:eastAsia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脂</w:t>
            </w:r>
            <w:r>
              <w:rPr>
                <w:rFonts w:cs="Calibri" w:eastAsia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與</w:t>
            </w:r>
            <w:r>
              <w:rPr>
                <w:rFonts w:cs="Calibri" w:eastAsia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堅</w:t>
            </w:r>
            <w:r>
              <w:rPr>
                <w:rFonts w:cs="Calibri" w:eastAsia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果</w:t>
            </w:r>
            <w:r>
              <w:rPr>
                <w:rFonts w:cs="Calibri" w:eastAsia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種</w:t>
            </w:r>
            <w:r>
              <w:rPr>
                <w:rFonts w:cs="Calibri" w:eastAsia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子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量</w:t>
            </w:r>
          </w:p>
        </w:tc>
      </w:tr>
      <w:tr>
        <w:trPr>
          <w:trHeight w:val="704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雞絲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雞絲麵、高麗菜、雞蛋、紅蘿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水餃</w:t>
            </w:r>
            <w:r>
              <w:rPr>
                <w:rFonts w:eastAsia="標楷體" w:cs="標楷體" w:ascii="標楷體" w:hAnsi="標楷體"/>
                <w:szCs w:val="20"/>
              </w:rPr>
              <w:t>+</w:t>
            </w:r>
            <w:r>
              <w:rPr>
                <w:rFonts w:ascii="標楷體" w:hAnsi="標楷體" w:cs="標楷體" w:eastAsia="標楷體"/>
                <w:szCs w:val="20"/>
              </w:rPr>
              <w:t xml:space="preserve">白菜貢丸湯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水餃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顆、小白菜、貢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4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茶炒烏龍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16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、紅絲、肉絲、青江菜、烏龍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古早味蛋糕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*1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生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糖豆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水果蛋糕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*3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麵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雞丁 白麵線 香菇 秀珍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127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、排骨、紅丁、菇、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bscrip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蛋花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味噌、海帶芽、豆腐、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奶油雞肉通心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丁 玉米粒 紅丁 洋蔥 通心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燒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蔬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高麗菜、菇、肉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1122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/10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一</w:t>
            </w:r>
          </w:p>
        </w:tc>
        <w:tc>
          <w:tcPr>
            <w:tcW w:w="6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6"/>
              </w:rPr>
              <w:t>國慶日補假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吻魚玉米炒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瓜、白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吻魚 雞蛋 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肉絲羹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、紅絲、香菇、大白菜、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米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米粉 肉絲 紅絲 木耳 豆芽菜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水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麵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1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醬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、絞肉、菇、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水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薏仁糙米漿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炒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 白米 紅絲 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椰香紫米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米、椰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7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苔肉鬆拌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木瓜排骨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6"/>
              </w:rPr>
              <w:t>白米 海苔肉鬆 青木瓜 排骨</w:t>
            </w:r>
            <w:r>
              <w:rPr>
                <w:rFonts w:eastAsia="標楷體" w:cs="標楷體" w:ascii="標楷體" w:hAnsi="標楷體"/>
                <w:sz w:val="18"/>
                <w:szCs w:val="26"/>
              </w:rPr>
              <w:t>)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6"/>
              </w:rPr>
              <w:t>水果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肉醬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薏仁糙米漿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瓜炒米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瓜、米粉、紅絲、肉絲、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6"/>
              </w:rPr>
              <w:t>水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綠豆、薏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烏龍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烏龍麵、香菇、雞丁、紅絲、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玉米粒、玉米濃湯粉、紅丁、雞蛋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味噌小魚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鍋貼一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味噌、海帶芽、小魚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6"/>
              </w:rPr>
              <w:t>水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粄條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粄條、肉絲、豆芽菜、韭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香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、絞肉、芋頭、香菇、大白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6"/>
              </w:rPr>
              <w:t>水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麥吐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運動會】美淇兒西點餐盒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運動會補假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仔魚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、紅蘿蔔、吻魚、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6"/>
              </w:rPr>
              <w:t>水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奶黃包</w:t>
            </w:r>
            <w:r>
              <w:rPr>
                <w:rFonts w:eastAsia="標楷體" w:cs="標楷體" w:ascii="標楷體" w:hAnsi="標楷體"/>
                <w:shd w:fill="FFFFFF" w:val="clear"/>
              </w:rPr>
              <w:t>*2</w:t>
            </w: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zCs w:val="20"/>
              </w:rPr>
              <w:t>鮮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水餃一人兩顆、肉絲、木耳絲、紅蘿蔔絲、金針菇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蒸地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瓜切大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螺旋義大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玉米粒、紅丁、洋蔥、絞肉、螺旋麵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6"/>
              </w:rPr>
              <w:t>水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腐冬粉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油腐 冬粉 高麗菜 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8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、香菇、麵條、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虎皮蛋糕</w:t>
            </w:r>
            <w:r>
              <w:rPr>
                <w:rFonts w:eastAsia="標楷體" w:cs="標楷體" w:ascii="標楷體" w:hAnsi="標楷體"/>
                <w:szCs w:val="20"/>
              </w:rPr>
              <w:t>*1+</w:t>
            </w:r>
            <w:r>
              <w:rPr>
                <w:rFonts w:ascii="標楷體" w:hAnsi="標楷體" w:cs="標楷體" w:eastAsia="標楷體"/>
                <w:szCs w:val="20"/>
              </w:rPr>
              <w:t>豆漿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1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蒲瓜鹹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扁蒲、紅蘿蔔、蝦米、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雪蓮子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紅豆、雪蓮子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)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文山附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12:00Z</dcterms:created>
  <dc:creator>user</dc:creator>
  <dc:description/>
  <cp:keywords/>
  <dc:language>en-US</dc:language>
  <cp:lastModifiedBy>USER</cp:lastModifiedBy>
  <cp:lastPrinted>2022-09-19T14:13:00Z</cp:lastPrinted>
  <dcterms:modified xsi:type="dcterms:W3CDTF">2022-09-19T06:40:00Z</dcterms:modified>
  <cp:revision>29</cp:revision>
  <dc:subject/>
  <dc:title>會稽附幼點心2014年11月點心表</dc:title>
</cp:coreProperties>
</file>