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桃園市桃園區文山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上學期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一年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Fonts w:ascii="Times New Roman" w:hAnsi="Times New Roman" w:cs="Times New Roman" w:eastAsia="標楷體"/>
          <w:b/>
          <w:sz w:val="32"/>
          <w:szCs w:val="32"/>
        </w:rPr>
        <w:t>張秀鳳</w:t>
      </w:r>
      <w:r>
        <w:rPr>
          <w:rFonts w:ascii="Times New Roman" w:hAnsi="Times New Roman" w:cs="Times New Roman" w:eastAsia="標楷體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秀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秀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秀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秋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秀鳳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育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秀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秀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育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秀鳳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秀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葉淑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秀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秀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秀鳳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秀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秀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洪翎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秀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嘉欣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秀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秀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秀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0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0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一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張雯婷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雯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雯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雯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育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嘉欣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雯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葉淑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雯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雯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雯婷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育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雯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洪翎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秋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雯婷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雯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雯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雯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雯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雯婷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雯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雯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雯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1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1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一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3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邱群惠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群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群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群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群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育瑩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群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洪翎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群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群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群惠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嘉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群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育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葉淑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群惠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群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群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群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群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群惠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秋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群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群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2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2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一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張淑彬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淑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淑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淑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淑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淑彬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淑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淑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秋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葉淑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育瑩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淑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育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淑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淑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淑彬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嘉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淑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淑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淑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淑彬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淑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淑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淑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3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3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一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于欣怡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斯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于欣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育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于欣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于欣怡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于欣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于欣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于欣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凃筱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于欣怡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于欣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秋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于欣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于欣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育瑩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于欣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于欣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于欣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嘉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于欣怡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于欣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于欣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于欣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4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4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一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李淑媛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淑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淑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淑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淑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淑媛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秋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嘉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育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淑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淑媛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淑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洪翎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淑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凃筱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淑媛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淑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淑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淑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淑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育瑩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淑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淑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淑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5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5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一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張可人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可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可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可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可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可人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可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可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洪翎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可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嘉欣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可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可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可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育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可人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育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秋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可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凃筱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可人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可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可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可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6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6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二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陳怡伶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怡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育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汶庭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0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表藝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怡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怡伶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斯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怡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怡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怡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怡伶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怡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怡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怡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嘉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怡伶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怡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凃筱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怡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怡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秋貞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怡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育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怡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7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7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二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蘇綉霞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綉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綉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綉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綉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綉霞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綉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育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汶庭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0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表藝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綉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綉霞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秋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凃筱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綉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綉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嘉欣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綉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綉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綉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育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綉霞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綉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綉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綉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8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8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二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3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溫雅雯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育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雅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雅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嘉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雅雯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雅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凃筱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雅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秋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汶庭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0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表藝教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雅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雅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雅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雅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雅雯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雅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雅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育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雅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雅雯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雅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雅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雅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9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9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二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蘇宣羽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宣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宣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呂婉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宣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宣羽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宣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芳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宣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嘉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宣羽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宣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宣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宣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宣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呂婉渝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洪翎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宣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秋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宣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宣羽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宣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汶庭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0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表藝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宣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10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10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二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張瓊云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呂婉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秋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嘉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瓊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瓊云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瓊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瓊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瓊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瓊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瓊云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瓊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瓊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瓊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呂婉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瓊云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瓊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瓊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瓊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芳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汶庭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0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表藝教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瓊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瓊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瓊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11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11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二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謝汶均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謝汶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謝汶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謝汶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謝汶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謝汶均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謝汶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謝汶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嘉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呂婉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秋貞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呂婉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芳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謝汶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汶庭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0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表藝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謝汶均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謝汶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謝汶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謝汶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謝汶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謝汶均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謝汶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謝汶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謝汶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12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12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二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郭平心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平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平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平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平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呂婉渝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洪翎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呂婉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平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芳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平心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汶庭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0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表藝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平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嘉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平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平心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平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平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平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平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平心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平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秋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生活</w:t>
            </w:r>
          </w:p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平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13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13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三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張簡志霖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簡志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簡志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簡志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簡志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簡志霖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簡志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簡志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簡志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簡志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美慧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8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斯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呂婉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電腦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簡志霖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電腦教室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簡志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簡志霖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簡志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視覺藝術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周妙君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3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樂活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嘉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汶庭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0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表藝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簡志霖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汶庭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0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表藝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美慧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8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簡志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簡志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簡志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呂婉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簡志霖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簡志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簡志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14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14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三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吳梅鳳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吳梅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吳梅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吳梅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吳梅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電腦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蔡正裕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5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電腦教室二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吳梅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吳梅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子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汶庭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0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表藝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吳梅鳳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吳梅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嘉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吳梅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視覺藝術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周妙君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3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樂活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美慧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8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吳梅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吳梅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吳梅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吳梅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吳梅鳳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呂婉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汶庭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0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表藝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呂婉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子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美慧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8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吳梅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子庭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2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吳梅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吳梅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15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15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三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3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柯憶秋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柯憶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柯憶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子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汶庭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0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表藝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美慧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8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柯憶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柯憶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呂婉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電腦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蔡正裕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5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電腦教室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斯顯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子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柯憶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柯憶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柯憶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柯憶秋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子庭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2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美慧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8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柯憶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柯憶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柯憶秋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柯憶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嘉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柯憶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呂婉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柯憶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視覺藝術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周妙君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3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樂活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柯憶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汶庭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0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表藝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柯憶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16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16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三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廖意稜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意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意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意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意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意稜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意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意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意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意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意稜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佳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視覺藝術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周妙君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3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樂活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呂婉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子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電腦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蔡正裕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5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電腦教室二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意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子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美慧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8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子庭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2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美慧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8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意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意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汶庭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0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表藝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汶庭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0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表藝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嘉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意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呂婉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意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廖意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17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17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三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陳霈真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霈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呂婉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霈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霈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霈真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霈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霈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霈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霈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子庭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美慧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8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霈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子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電腦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蔡正裕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5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電腦教室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霈真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霈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斯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子庭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2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霈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呂婉渝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嘉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霈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馨文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霈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視覺藝術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周妙君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3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樂活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美慧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8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馨文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霈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霈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18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18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三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連得傑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連得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連得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連得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連得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連得傑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連得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連得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連得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連得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呂婉渝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洪翎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子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美慧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8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連得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馨文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連得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嘉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馨文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電腦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蔡正裕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5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電腦教室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連得傑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視覺藝術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周妙君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3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樂活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連得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子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美慧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8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呂婉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子庭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2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連得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連得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連得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19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19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三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徐慧真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慧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美慧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8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慧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慧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慧真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嘉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子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慧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慧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慧真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慧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慧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慧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慧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子庭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慧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慧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視覺藝術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周妙君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3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樂活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馨文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子庭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2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慧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慧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美慧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8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馨文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慧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祈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電腦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蔡正裕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5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電腦教室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祈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慧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20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20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四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羅昇鴻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羅昇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羅昇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祈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羅昇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子庭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汶庭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0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表藝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視覺藝術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周妙君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3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樂活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羅昇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羅昇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羅昇鴻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羅昇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羅昇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汶庭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0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表藝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美慧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8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羅昇鴻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斯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羅昇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羅昇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羅昇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祈淵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羅昇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子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薏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電腦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蔡正裕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5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電腦教室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子庭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2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羅昇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美慧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8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羅昇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羅昇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21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21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四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許美環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美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美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美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姿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美環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美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美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美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美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美環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姿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美慧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8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視覺藝術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周妙君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3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樂活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美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汶庭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0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表藝教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姿妤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汶庭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0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表藝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薏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美慧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8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斯顯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美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電腦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玉樺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電腦教室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祈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美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美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美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祈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美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美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22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22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四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3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陳宏昶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宏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宏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宏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美慧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8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宏昶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宏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宏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宏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宏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宏昶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宏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姿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斯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宏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祈淵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美慧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8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姿妤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汶庭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0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表藝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姿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視覺藝術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周妙君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3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樂活教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電腦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玉樺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電腦教室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宏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宏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宏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祈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宏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汶庭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0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表藝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宏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薏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23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23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四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王致淵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致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致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致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致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汶庭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0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表藝教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美慧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8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姿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美慧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8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姿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祈淵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視覺藝術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周妙君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3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樂活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致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致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姿妤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致淵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致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致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斯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致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致淵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致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祈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致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薏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汶庭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0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表藝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致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致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致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電腦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玉樺</w:t>
            </w:r>
          </w:p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5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電腦教室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24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24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四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徐如玉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如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如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如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如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姿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如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如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如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如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如玉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顏君庭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雅齡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3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姿妤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雅齡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3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斯顯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如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電腦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玉樺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電腦教室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姿妤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如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如玉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薏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視覺藝術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周妙君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3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樂活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顏君庭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祈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如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如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如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徐如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祈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25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25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四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簡美玲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簡美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簡美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姿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簡美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簡美玲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簡美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雅齡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3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祈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簡美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簡美玲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簡美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電腦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玉樺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電腦教室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簡美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顏君庭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姿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顏君庭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簡美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簡美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雅齡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3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沈姿妤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祈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斯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簡美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簡美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簡美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簡美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薏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簡美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視覺藝術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周妙君</w:t>
            </w:r>
          </w:p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3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樂活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26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26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四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江芳瑜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芳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芳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芳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芳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祈淵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芳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視覺藝術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意馨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6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創客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芳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芳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芳瑜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雅齡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3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榆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薏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芳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芳瑜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佳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榆庭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2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祈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顏君庭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雅齡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3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顏君庭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芳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芳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芳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芳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電腦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玉樺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5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電腦教室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芳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芳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榆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27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27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四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邱俊榮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俊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俊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俊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俊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俊榮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雅齡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3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俊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俊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俊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俊榮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俊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顏君庭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榆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斯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俊榮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俊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俊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雅齡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3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俊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際教育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顏君庭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榆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視覺藝術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意馨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6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創客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電腦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玉樺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5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電腦教室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榆庭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2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俊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薏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俊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公民素養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俊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俊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28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28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五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楊維倫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維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巧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榆庭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2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維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馨文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維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巧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榆庭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2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顏君庭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視藝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周妙君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3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樂活教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維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維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維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維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維倫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榆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維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維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維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維倫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斯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馨文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巧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維倫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博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維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博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維倫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顏君庭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電腦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文正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電腦教室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維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2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維倫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29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29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五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郭亭妤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亭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亭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亭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榆庭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2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顏君庭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視藝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周妙君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3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樂活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亭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亭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榆庭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2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亭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亭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巧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博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亭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亭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博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巧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顏君庭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亭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電腦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文正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電腦教室一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馨文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亭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斯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亭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亭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榆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馨文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亭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亭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亭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巧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2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亭妤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30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30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五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3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陳佳慧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佳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顏君庭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佳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佳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佳慧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榆庭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2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博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佳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佳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佳慧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榆庭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2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佳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巧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博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電腦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文正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電腦教室一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佳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佳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巧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榆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馨文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鄭春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佳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視藝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周妙君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3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樂活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佳慧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佳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佳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顏君庭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佳慧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巧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馨文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佳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0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陳佳慧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31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31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五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黃詩璇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詩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斯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巧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詩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榆庭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2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詩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顏君庭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馨文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博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榆庭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2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詩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詩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詩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詩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詩璇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馨文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詩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詩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詩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詩璇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巧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榆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詩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詩璇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巧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博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電腦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文正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電腦教室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詩璇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視藝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周妙君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3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樂活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詩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顏君庭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1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詩璇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32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32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五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王美秀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美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榆庭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2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博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美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美秀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美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榆庭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2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美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斯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顏君庭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美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美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美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美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美秀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電腦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文正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4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電腦教室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美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美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美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美秀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葉佳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顏君庭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許榆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美秀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葉佳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馨文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葉佳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美秀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博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視藝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周妙君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3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樂活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馨文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2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美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33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33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五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林辰穎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辰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蔡佳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電腦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蔡志嘉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5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電腦教室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辰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蔡佳蓉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辰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馨文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顏君庭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馨文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蔡佳蓉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辰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辰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辰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辰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辰穎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視藝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周妙君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3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樂活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辰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辰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辰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辰穎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博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巧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博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辰穎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顏君庭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巧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巧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辰穎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辰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辰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斯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3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辰穎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34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34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五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劉晴尹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晴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晴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顏君庭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晴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晴尹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晴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蔡佳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電腦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蔡志嘉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5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電腦教室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巧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馨文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巧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張馨文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晴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晴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顏君庭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巧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晴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晴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晴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晴尹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晴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博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蔡佳蓉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晴尹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視藝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周妙君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23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樂活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斯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蔡佳蓉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晴尹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晴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晴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博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4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晴尹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35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35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六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曾瓊瑩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電腦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蔡志嘉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5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電腦教室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文正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曾瓊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亭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文正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小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文正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雅齡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3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曾瓊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雅齡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3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曾瓊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曾瓊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曾瓊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曾瓊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曾瓊瑩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曾瓊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曾瓊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曾瓊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曾瓊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曾瓊瑩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彭宏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曾瓊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小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曾瓊瑩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斯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視藝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意馨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6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創客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彭宏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曾瓊瑩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曾瓊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亭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曾瓊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5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曾瓊瑩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36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36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六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江怡蓉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文正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電腦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蔡志嘉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5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電腦教室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秋貞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8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視藝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意馨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6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創客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博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文正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智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斯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怡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文正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怡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怡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怡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怡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怡蓉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怡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怡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怡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怡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怡蓉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秋貞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8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怡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智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怡蓉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小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雅齡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3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智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怡蓉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怡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博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雅齡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3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6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怡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37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37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六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3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鄭春金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秋貞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8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博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文正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智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雅齡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3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芳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電腦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蔡志嘉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5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電腦教室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文正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鄭春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博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鄭春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鄭春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鄭春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鄭春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鄭春金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鄭春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鄭春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鄭春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鄭春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鄭春金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雅齡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3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鄭春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視藝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意馨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6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創客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鄭春金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鄭春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智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小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鄭春金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文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黃智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秋貞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8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7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鄭春金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38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38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六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李玉鳳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玉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玉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玉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玉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玉鳳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電腦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蔡志嘉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5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電腦教室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鄭春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玉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玉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玉鳳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芳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博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秋貞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視藝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意馨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6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創客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秋貞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玉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玉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玉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玉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博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玉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文正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玉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玉鳳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雅齡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3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文正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雅齡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3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玉鳳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小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玉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文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8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李玉鳳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39"/>
        <w:jc w:val="center"/>
        <w:rPr>
          <w:rStyle w:val="DefaultParagraphFont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桃園市桃園區文山國民小學</w:t>
      </w:r>
      <w:r>
        <w:rPr>
          <w:rStyle w:val="DefaultParagraphFont"/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TW" w:bidi="ar-SA"/>
        </w:rPr>
        <w:t xml:space="preserve"> </w:t>
      </w:r>
      <w:r>
        <w:rPr>
          <w:rStyle w:val="DefaultParagraphFont"/>
          <w:rFonts w:eastAsia="標楷體" w:cs="Times New Roman" w:ascii="Times New Roman" w:hAnsi="Times New Roman"/>
          <w:b/>
          <w:kern w:val="2"/>
          <w:sz w:val="32"/>
          <w:szCs w:val="32"/>
          <w:lang w:val="en-US" w:eastAsia="zh-TW" w:bidi="ar-SA"/>
        </w:rPr>
        <w:t>111</w:t>
      </w:r>
      <w:r>
        <w:rPr>
          <w:rStyle w:val="DefaultParagraphFont"/>
          <w:rFonts w:ascii="Times New Roman" w:hAnsi="Times New Roman" w:cs="Times New Roman" w:eastAsia="標楷體"/>
          <w:b/>
          <w:kern w:val="2"/>
          <w:sz w:val="32"/>
          <w:szCs w:val="32"/>
          <w:lang w:val="en-US" w:eastAsia="zh-TW" w:bidi="ar-SA"/>
        </w:rPr>
        <w:t>學年度上學期</w:t>
      </w:r>
    </w:p>
    <w:p>
      <w:pPr>
        <w:pStyle w:val="Normal39"/>
        <w:jc w:val="center"/>
        <w:rPr/>
      </w:pP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六年</w:t>
      </w:r>
      <w:r>
        <w:rPr>
          <w:rStyle w:val="DefaultParagraphFont"/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 xml:space="preserve"> 日課表 導師：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邱安屏</w:t>
      </w:r>
      <w:r>
        <w:rPr>
          <w:rStyle w:val="DefaultParagraphFont"/>
          <w:rFonts w:ascii="Times New Roman" w:hAnsi="Times New Roman" w:cs="Times New Roman" w:eastAsia="標楷體"/>
        </w:rPr>
        <w:t xml:space="preserve">  </w:t>
      </w:r>
      <w:r>
        <w:rPr>
          <w:rStyle w:val="DefaultParagraphFont"/>
          <w:rFonts w:ascii="Times New Roman" w:hAnsi="Times New Roman" w:cs="Times New Roman" w:eastAsia="標楷體"/>
          <w:b/>
          <w:sz w:val="32"/>
          <w:szCs w:val="32"/>
        </w:rPr>
        <w:t>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"/>
        <w:gridCol w:w="812"/>
        <w:gridCol w:w="3"/>
        <w:gridCol w:w="1245"/>
        <w:gridCol w:w="1250"/>
        <w:gridCol w:w="1247"/>
        <w:gridCol w:w="1248"/>
        <w:gridCol w:w="1246"/>
      </w:tblGrid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晨間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早會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師時間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00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一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8:45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安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安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安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安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秋貞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二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09:35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安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安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博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安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國語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安屏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三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體育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溫博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電腦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蔡志嘉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5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電腦教室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文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健康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蘇芳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雅齡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3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四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1:20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安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安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安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視藝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王意馨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26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創客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安屏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餐</w:t>
            </w: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午休時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2:00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五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15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3: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文正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數學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安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安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安屏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六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05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自然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劉文正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431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自然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英語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林秋貞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327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英語情境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本土語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楊斯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安屏</w:t>
            </w:r>
          </w:p>
        </w:tc>
      </w:tr>
      <w:tr>
        <w:trPr>
          <w:trHeight w:val="10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第七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4:55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|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en-US" w:bidi="ar-SA"/>
              </w:rPr>
              <w:t>15: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社會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安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音樂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江雅齡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en-US" w:bidi="ar-SA"/>
              </w:rPr>
              <w:t>133</w:t>
            </w: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音樂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Style w:val="DefaultParagraphFont"/>
                <w:rFonts w:ascii="標楷體" w:hAnsi="標楷體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閱讀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郭小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 w:bidi="ar-SA"/>
              </w:rPr>
              <w:t>綜合</w:t>
            </w:r>
          </w:p>
          <w:p>
            <w:pPr>
              <w:pStyle w:val="Normal39"/>
              <w:widowControl w:val="false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Style w:val="DefaultParagraphFont"/>
                <w:rFonts w:ascii="Times New Roman" w:hAnsi="Times New Roman" w:eastAsia="標楷體" w:cs="Times New Roman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Style w:val="DefaultParagraphFont"/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en-US" w:bidi="ar-SA"/>
              </w:rPr>
              <w:t>邱安屏</w:t>
            </w:r>
          </w:p>
        </w:tc>
      </w:tr>
    </w:tbl>
    <w:p>
      <w:pPr>
        <w:pStyle w:val="Normal39"/>
        <w:rPr>
          <w:rStyle w:val="DefaultParagraphFont"/>
          <w:rFonts w:ascii="Times New Roman" w:hAnsi="Times New Roman" w:eastAsia="標楷體" w:cs="Times New Roman"/>
          <w:kern w:val="2"/>
          <w:sz w:val="16"/>
          <w:szCs w:val="16"/>
          <w:lang w:val="en-US" w:eastAsia="zh-TW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1">
    <w:name w:val="Normal_1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2">
    <w:name w:val="Normal_2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3">
    <w:name w:val="Normal_3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4">
    <w:name w:val="Normal_4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5">
    <w:name w:val="Normal_5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6">
    <w:name w:val="Normal_6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7">
    <w:name w:val="Normal_7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8">
    <w:name w:val="Normal_8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9">
    <w:name w:val="Normal_9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10">
    <w:name w:val="Normal_10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11">
    <w:name w:val="Normal_11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12">
    <w:name w:val="Normal_12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13">
    <w:name w:val="Normal_13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14">
    <w:name w:val="Normal_14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15">
    <w:name w:val="Normal_15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16">
    <w:name w:val="Normal_16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17">
    <w:name w:val="Normal_17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18">
    <w:name w:val="Normal_18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19">
    <w:name w:val="Normal_19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20">
    <w:name w:val="Normal_20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21">
    <w:name w:val="Normal_21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22">
    <w:name w:val="Normal_22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23">
    <w:name w:val="Normal_23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24">
    <w:name w:val="Normal_24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25">
    <w:name w:val="Normal_25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26">
    <w:name w:val="Normal_26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27">
    <w:name w:val="Normal_27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28">
    <w:name w:val="Normal_28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29">
    <w:name w:val="Normal_29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30">
    <w:name w:val="Normal_30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31">
    <w:name w:val="Normal_31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32">
    <w:name w:val="Normal_32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33">
    <w:name w:val="Normal_33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34">
    <w:name w:val="Normal_34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35">
    <w:name w:val="Normal_35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36">
    <w:name w:val="Normal_36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37">
    <w:name w:val="Normal_37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38">
    <w:name w:val="Normal_38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Normal39">
    <w:name w:val="Normal_39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45:00Z</dcterms:created>
  <dc:creator>User</dc:creator>
  <dc:description/>
  <dc:language>en-US</dc:language>
  <cp:lastModifiedBy>User</cp:lastModifiedBy>
  <dcterms:modified xsi:type="dcterms:W3CDTF">2018-02-08T03:02:00Z</dcterms:modified>
  <cp:revision>27</cp:revision>
  <dc:subject/>
  <dc:title/>
</cp:coreProperties>
</file>