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文山附幼點心</w:t>
      </w:r>
      <w:r>
        <w:rPr>
          <w:rFonts w:eastAsia="標楷體" w:cs="標楷體" w:ascii="標楷體" w:hAnsi="標楷體"/>
          <w:sz w:val="56"/>
          <w:szCs w:val="56"/>
        </w:rPr>
        <w:t>2022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8-9</w:t>
      </w:r>
      <w:r>
        <w:rPr>
          <w:rFonts w:ascii="標楷體" w:hAnsi="標楷體" w:cs="標楷體" w:eastAsia="標楷體"/>
          <w:sz w:val="56"/>
          <w:szCs w:val="56"/>
        </w:rPr>
        <w:t>月點心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★</w:t>
      </w:r>
      <w:r>
        <w:rPr>
          <w:rFonts w:ascii="標楷體" w:hAnsi="標楷體" w:cs="標楷體" w:eastAsia="標楷體"/>
          <w:sz w:val="56"/>
          <w:szCs w:val="56"/>
        </w:rPr>
        <w:t>本廠一律使用國產豬肉、雞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含再製加工品</w:t>
      </w:r>
      <w:r>
        <w:rPr>
          <w:rFonts w:eastAsia="標楷體" w:cs="標楷體" w:ascii="標楷體" w:hAnsi="標楷體"/>
          <w:sz w:val="56"/>
          <w:szCs w:val="56"/>
        </w:rPr>
        <w:t xml:space="preserve">)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8"/>
        <w:gridCol w:w="2735"/>
        <w:gridCol w:w="468"/>
        <w:gridCol w:w="3012"/>
        <w:gridCol w:w="470"/>
        <w:gridCol w:w="717"/>
        <w:gridCol w:w="470"/>
        <w:gridCol w:w="464"/>
        <w:gridCol w:w="470"/>
        <w:gridCol w:w="579"/>
      </w:tblGrid>
      <w:tr>
        <w:trPr>
          <w:trHeight w:val="1330" w:hRule="atLeas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午點心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附餐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下午點心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全穀根莖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豆魚肉蛋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乳品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油脂與堅果種子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8/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吞豆腐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雲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、小白菜、菇、豆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8/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+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豆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鐵板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麵條、菇、紅丁、絞肉、玉米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蔥肉餡餅</w:t>
            </w:r>
            <w:r>
              <w:rPr>
                <w:rFonts w:eastAsia="標楷體" w:cs="標楷體" w:ascii="標楷體" w:hAnsi="標楷體"/>
                <w:szCs w:val="16"/>
              </w:rPr>
              <w:t>*2+</w:t>
            </w:r>
            <w:r>
              <w:rPr>
                <w:rFonts w:ascii="標楷體" w:hAnsi="標楷體" w:cs="標楷體" w:eastAsia="標楷體"/>
                <w:szCs w:val="16"/>
              </w:rPr>
              <w:t>優酪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冬粉肉絲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、冬粉、高麗菜、紅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炒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油麵、豆芽、肉絲、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黃瓜貢片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蘿蔔糕、黃瓜、貢丸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5</w:t>
            </w:r>
          </w:p>
        </w:tc>
        <w:tc>
          <w:tcPr>
            <w:tcW w:w="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肉絲炒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飯 高麗菜、肉絲、紅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</w:tc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淋醬鹹芋頭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豆漿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醬義大利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義大利麵 菇 紅丁 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骨茶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高麗菜、肉骨茶包、排骨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慶生蛋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果蛋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菇菇雞蓉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白米 洋蔥 雞絞肉 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肉醬通心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</w:rPr>
              <w:t>絞肉、洋蔥、紅蘿蔔、番茄、通心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宋麵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五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6"/>
              </w:rPr>
              <w:t>中秋節補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12</w:t>
            </w:r>
          </w:p>
        </w:tc>
        <w:tc>
          <w:tcPr>
            <w:tcW w:w="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醬燒小肉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麥茶</w:t>
            </w:r>
          </w:p>
        </w:tc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絲瓜麵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絲瓜 紅蘿蔔 肉絲 白麵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燕麥雞蓉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、米、雞絞肉、高麗菜、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濃湯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玉米粒、紅丁、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仔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麵、韭菜、豆芽、肉絲、油蔥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菠蘿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蔬菜湯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麵、高麗菜、肉絲、紅絲、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豆 紫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麻香雞炒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、雞絞肉、香菇、紅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18"/>
              </w:rPr>
              <w:t>草莓蛋糕捲</w:t>
            </w:r>
            <w:r>
              <w:rPr>
                <w:rFonts w:eastAsia="標楷體" w:cs="標楷體" w:ascii="標楷體" w:hAnsi="標楷體"/>
                <w:szCs w:val="18"/>
              </w:rPr>
              <w:t>*1+</w:t>
            </w:r>
            <w:r>
              <w:rPr>
                <w:rFonts w:ascii="標楷體" w:hAnsi="標楷體" w:cs="標楷體" w:eastAsia="標楷體"/>
                <w:szCs w:val="18"/>
              </w:rPr>
              <w:t>薏仁糙米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3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19</w:t>
            </w:r>
          </w:p>
        </w:tc>
        <w:tc>
          <w:tcPr>
            <w:tcW w:w="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滑蛋雞絲麵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雞絲麵、雞蛋、肉絲、大陸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</w:tc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豆沙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豆漿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4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酸辣湯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米粉、金針菇、肉絲、木耳、紅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寶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紅豆 薏仁 花豆 綠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白菜雲吞麵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 餛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 油蔥酥 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地瓜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冬瓜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瓜切大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冬瓜 薑絲 軟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雞肉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香菇 雞絞肉 高麗菜 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番茄蔬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鍋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番茄、雞蛋、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味噌湯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5"/>
              </w:rPr>
              <w:t>麵 肉絲 豆芽菜 木耳 味噌</w:t>
            </w:r>
            <w:r>
              <w:rPr>
                <w:rFonts w:eastAsia="標楷體" w:cs="標楷體" w:ascii="標楷體" w:hAnsi="標楷體"/>
                <w:color w:val="000000"/>
                <w:szCs w:val="25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米麵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1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26</w:t>
            </w:r>
          </w:p>
        </w:tc>
        <w:tc>
          <w:tcPr>
            <w:tcW w:w="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米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粉 高麗 紅蘿蔔 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火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5"/>
              </w:rPr>
              <w:t>大陸妹</w:t>
            </w:r>
            <w:r>
              <w:rPr>
                <w:rFonts w:ascii="標楷體" w:hAnsi="標楷體" w:cs="標楷體" w:eastAsia="標楷體"/>
                <w:szCs w:val="25"/>
              </w:rPr>
              <w:t>、肉絲、金針菇、凍豆腐、秀珍菇</w:t>
            </w:r>
            <w:r>
              <w:rPr>
                <w:rFonts w:eastAsia="標楷體" w:cs="標楷體" w:ascii="標楷體" w:hAnsi="標楷體"/>
                <w:szCs w:val="25"/>
              </w:rPr>
              <w:t>)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烏龍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烏龍麵  肉絲 紅蘿蔔 洋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蔬蛋花湯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小白菜、蛋花、木耳絲、蔥花、水餃：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羹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、大白、香菇、紅絲、麵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吐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吻仔魚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吻仔魚 白米 玉米粒 紅蘿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地瓜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綠豆、地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/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菜冬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冬粉、肉絲、油菜、紅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小芝麻包</w:t>
            </w:r>
            <w:r>
              <w:rPr>
                <w:rFonts w:eastAsia="標楷體" w:cs="標楷體" w:ascii="標楷體" w:hAnsi="標楷體"/>
                <w:szCs w:val="24"/>
              </w:rPr>
              <w:t>*2+</w:t>
            </w: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文山附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6:00Z</dcterms:created>
  <dc:creator>user</dc:creator>
  <dc:description/>
  <cp:keywords/>
  <dc:language>en-US</dc:language>
  <cp:lastModifiedBy>USER</cp:lastModifiedBy>
  <cp:lastPrinted>2021-08-25T12:43:00Z</cp:lastPrinted>
  <dcterms:modified xsi:type="dcterms:W3CDTF">2022-08-24T07:11:00Z</dcterms:modified>
  <cp:revision>23</cp:revision>
  <dc:subject/>
  <dc:title>會稽附幼點心2014年11月點心表</dc:title>
</cp:coreProperties>
</file>