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F2,Bold;Arial Unicode MS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競賽規程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選拔本市優秀原住民選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全國原住民運動會，透過市內各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實際參與，選拔優秀路跑選手代表本市參賽為市爭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原住民族行政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政府體育局 內定國小 內定里巡守隊 中壢分局文化派出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五、選拔日期：</w:t>
      </w:r>
      <w:r>
        <w:rPr>
          <w:rFonts w:eastAsia="標楷體" w:cs="F3;Arial Unicode MS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F3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六、選拔地點：內定國小校園及周邊道路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門口起點→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圳北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右行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五楊高架橋下→龍林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二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三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吉林北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第二圈、第三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七、比賽分組及距離：少年男子組，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青少年男子組，青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開男子組，公開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right="-197" w:hanging="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八、戶籍規定：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具有原住民身分在本市設籍連續滿</w:t>
      </w:r>
      <w:r>
        <w:rPr>
          <w:rFonts w:eastAsia="標楷體" w:cs="F2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個月以上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者即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4</w:t>
      </w:r>
    </w:p>
    <w:p>
      <w:pPr>
        <w:pStyle w:val="Normal"/>
        <w:autoSpaceDE w:val="false"/>
        <w:spacing w:lineRule="exact" w:line="50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前設籍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），均可代表本市參賽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齡規定：未成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以後出生者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之選手，報名時須由家長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監護人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於運動員保證書暨個人資料授權同意書上簽名具結，但未成年已結婚者不在此限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、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、青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、公開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日前出生者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、比賽規則：採用中華民國田徑協會審定之最新國際田徑規則，如規則解釋有爭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議，以英文版為準。若規則無明文，則以審判委員會之決議為最終判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一、比賽距離：一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選手應於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上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於起點報到檢錄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二）起跑順序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，公開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，青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，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三）比賽進行時，選手不得有惡意阻檔或包夾之情形，違者取消比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本選拔賽免收報名費，報名時間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，請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妥報名表連同選手保證書上傳至 </w:t>
      </w:r>
      <w:r>
        <w:rPr>
          <w:rFonts w:eastAsia="標楷體" w:cs="標楷體" w:ascii="標楷體" w:hAnsi="標楷體"/>
          <w:sz w:val="28"/>
          <w:szCs w:val="28"/>
        </w:rPr>
        <w:t xml:space="preserve">http://125.228.146.161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報名資料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7-173111</w:t>
      </w:r>
      <w:r>
        <w:rPr>
          <w:rFonts w:ascii="標楷體" w:hAnsi="標楷體" w:cs="標楷體" w:eastAsia="標楷體"/>
          <w:b/>
          <w:sz w:val="28"/>
          <w:szCs w:val="28"/>
        </w:rPr>
        <w:t>李老師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三、獎    勵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一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獲得各組前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名取得代表本市參加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全國原住民運動傳統路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跑競賽種類參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拔除外原則：參加選拔選手應報名且完成賽事，未完賽者不予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入選，倘本選拔賽事舉辦期間，選手係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因參加國際性或全國性賽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事，或入選國家代表隊於培訓期間等特殊原因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以致無法參賽，且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手參加比賽成績優秀，足以入選本市代表隊遴選名單，請報名單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位檢附選手優秀成績證明，並於賽後繳交承辦單位送審徵召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四、申   訴：比賽爭議以裁判之判決為終決，如有同等意義者亦不得提出申訴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十五、罰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則：比賽團體中參賽選手如有資格不符、冒名頂替出場比賽者，經查屬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實取消其原有名次，由次一名遞補之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六、本競賽規程如有未盡事宜得隨時修正公布之。</w:t>
      </w:r>
    </w:p>
    <w:p>
      <w:pPr>
        <w:pStyle w:val="Normal"/>
        <w:snapToGrid w:val="false"/>
        <w:rPr>
          <w:rFonts w:ascii="標楷體" w:hAnsi="標楷體" w:eastAsia="標楷體" w:cs="F2,Bold;Arial Unicode MS"/>
          <w:bCs/>
          <w:kern w:val="0"/>
          <w:sz w:val="28"/>
          <w:szCs w:val="28"/>
        </w:rPr>
      </w:pPr>
      <w:r>
        <w:rPr>
          <w:rFonts w:eastAsia="標楷體" w:cs="F2,Bold;Arial Unicode MS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>桃園市參加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11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 xml:space="preserve">年全國原住民運動會路跑選拔賽流程表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流 程 時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內       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00-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選手報到及檢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內定國小司令台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45-6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 xml:space="preserve">開幕式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各組選手集結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原民局林局長日龍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:55-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公開組集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校門口起點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7:00-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公開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裁判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交維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成績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總務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醫護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 xml:space="preserve">8:25-8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青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8:30-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青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9:25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賽道、場地復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各組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運動會路跑選拔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Calibri" w:eastAsia="標楷體"/>
          <w:sz w:val="32"/>
          <w:szCs w:val="32"/>
        </w:rPr>
        <w:t xml:space="preserve">  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21"/>
        <w:gridCol w:w="7"/>
        <w:gridCol w:w="672"/>
        <w:gridCol w:w="2481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2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3"/>
        <w:gridCol w:w="1031"/>
        <w:gridCol w:w="1481"/>
        <w:gridCol w:w="1726"/>
        <w:gridCol w:w="2538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籍本市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報名表各欄均須確實填寫，設籍本市日期請依據戶籍資料詳實填寫，錯誤自行負責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各參賽單位保險請自理，承辦單位僅辦理公共意外責任險，合先敘明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</w:t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運動員保證書暨個人資料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或監護人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人確實符合參加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</w:t>
      </w:r>
    </w:p>
    <w:p>
      <w:pPr>
        <w:pStyle w:val="Normal"/>
        <w:snapToGrid w:val="false"/>
        <w:spacing w:lineRule="exact" w:line="520"/>
        <w:ind w:left="357" w:right="13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運動員參賽資格，並經醫院檢查，認定可參加劇烈運動競賽之證明已留存備查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別：□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女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：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組別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青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公開組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練簽名：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家長或監護人簽名：</w:t>
      </w:r>
    </w:p>
    <w:p>
      <w:pPr>
        <w:pStyle w:val="Normal"/>
        <w:snapToGrid w:val="false"/>
        <w:spacing w:lineRule="exact" w:line="30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未成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11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填寫保證書時，敬請先詳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競賽規程總則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競賽規程有關資格規定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保證書各項資料，必須正確詳填；資料不全者，大會得依規定取消資格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保證書必須親自填妥，以示負責，並由教練簽名；未成年者，必須取得家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同意，但未成年已結婚者不受此限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同意授權提供之個人資料於本次賽會及相關單位必要性之使用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、本保證書各欄位請詳實填寫並簽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用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畢後，請拍照或掃描連同報名表上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125.228.146.161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傳完成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請自行下載一次，確認已完成報名上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電腦防火牆會阻擋資料傳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31:00Z</dcterms:created>
  <dc:creator>user</dc:creator>
  <dc:description/>
  <cp:keywords/>
  <dc:language>en-US</dc:language>
  <cp:lastModifiedBy>admin</cp:lastModifiedBy>
  <cp:lastPrinted>2022-07-20T11:45:00Z</cp:lastPrinted>
  <dcterms:modified xsi:type="dcterms:W3CDTF">2022-07-27T00:31:00Z</dcterms:modified>
  <cp:revision>2</cp:revision>
  <dc:subject/>
  <dc:title/>
</cp:coreProperties>
</file>