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7EC"/>
  <w:body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家庭暴力暨性侵害防治中心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兒少家庭促進追蹤訪視關懷服務方案」說明會報名簡章</w:t>
      </w:r>
    </w:p>
    <w:p>
      <w:pPr>
        <w:pStyle w:val="Style19"/>
        <w:numPr>
          <w:ilvl w:val="0"/>
          <w:numId w:val="1"/>
        </w:numPr>
        <w:snapToGrid w:val="false"/>
        <w:spacing w:lineRule="exact" w:line="720" w:before="360" w:after="0"/>
        <w:ind w:left="720" w:right="-51" w:hanging="72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及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Style19"/>
        <w:numPr>
          <w:ilvl w:val="0"/>
          <w:numId w:val="1"/>
        </w:numPr>
        <w:snapToGrid w:val="false"/>
        <w:spacing w:lineRule="exact" w:line="720" w:before="0" w:after="0"/>
        <w:ind w:left="720" w:right="1440" w:hanging="72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警政大樓禮堂（桃園市桃園區縣府路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）</w:t>
      </w:r>
    </w:p>
    <w:p>
      <w:pPr>
        <w:pStyle w:val="Style19"/>
        <w:numPr>
          <w:ilvl w:val="0"/>
          <w:numId w:val="1"/>
        </w:numPr>
        <w:snapToGrid w:val="false"/>
        <w:spacing w:lineRule="exact" w:line="720" w:before="0" w:after="0"/>
        <w:ind w:left="720" w:right="1440" w:hanging="72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對象：對本方案有興趣之人員。</w:t>
      </w:r>
    </w:p>
    <w:p>
      <w:pPr>
        <w:pStyle w:val="Style19"/>
        <w:numPr>
          <w:ilvl w:val="0"/>
          <w:numId w:val="1"/>
        </w:numPr>
        <w:snapToGrid w:val="false"/>
        <w:spacing w:lineRule="exact" w:line="720" w:before="0" w:after="0"/>
        <w:ind w:left="720" w:right="1440" w:hanging="72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7810</wp:posOffset>
            </wp:positionH>
            <wp:positionV relativeFrom="paragraph">
              <wp:posOffset>253365</wp:posOffset>
            </wp:positionV>
            <wp:extent cx="1853565" cy="1816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0" t="-911" r="-1810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報名方式：採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報名，請掃瞄</w:t>
      </w:r>
      <w:r>
        <w:rPr>
          <w:rFonts w:eastAsia="標楷體" w:cs="標楷體" w:ascii="標楷體" w:hAnsi="標楷體"/>
          <w:sz w:val="32"/>
          <w:szCs w:val="32"/>
        </w:rPr>
        <w:t>QR code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272415</wp:posOffset>
                </wp:positionV>
                <wp:extent cx="12192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945515"/>
                                  <wp:effectExtent l="0" t="0" r="0" b="0"/>
                                  <wp:docPr id="3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5.25pt;mso-wrap-distance-left:9.05pt;mso-wrap-distance-right:9.05pt;mso-wrap-distance-top:0pt;mso-wrap-distance-bottom:0pt;margin-top:21.4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45515" cy="945515"/>
                            <wp:effectExtent l="0" t="0" r="0" b="0"/>
                            <wp:docPr id="4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320" w:before="0" w:after="0"/>
        <w:ind w:left="490" w:right="1440" w:firstLine="17"/>
        <w:contextualSpacing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8890</wp:posOffset>
                </wp:positionV>
                <wp:extent cx="2752725" cy="1885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1361440"/>
                                  <wp:effectExtent l="0" t="0" r="0" b="0"/>
                                  <wp:docPr id="6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forms.gle/aHrk8bQtAkkt7ccQ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8.5pt;mso-wrap-distance-left:9.05pt;mso-wrap-distance-right:9.05pt;mso-wrap-distance-top:0pt;mso-wrap-distance-bottom:0pt;margin-top: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1440" cy="1361440"/>
                            <wp:effectExtent l="0" t="0" r="0" b="0"/>
                            <wp:docPr id="7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forms.gle/aHrk8bQtAkkt7cc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320" w:before="0" w:after="0"/>
        <w:ind w:left="490" w:right="1440" w:firstLine="2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exact" w:line="320" w:before="0" w:after="0"/>
        <w:ind w:left="490" w:right="1440" w:firstLine="2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exact" w:line="320" w:before="0" w:after="0"/>
        <w:ind w:left="490" w:right="1440" w:firstLine="2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exact" w:line="320" w:before="0" w:after="0"/>
        <w:ind w:left="490" w:right="1440" w:firstLine="17"/>
        <w:contextualSpacing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56560</wp:posOffset>
                </wp:positionH>
                <wp:positionV relativeFrom="paragraph">
                  <wp:posOffset>8890</wp:posOffset>
                </wp:positionV>
                <wp:extent cx="2352675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「說明會」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pt;mso-wrap-distance-left:9.05pt;mso-wrap-distance-right:9.05pt;mso-wrap-distance-top:0pt;mso-wrap-distance-bottom:0pt;margin-top:0.7pt;mso-position-vertical-relative:text;margin-left:23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「說明會」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320" w:before="0" w:after="0"/>
        <w:ind w:left="490" w:right="1440" w:firstLine="2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0" w:after="0"/>
        <w:ind w:right="1440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0" w:after="0"/>
        <w:ind w:right="1440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0" w:after="0"/>
        <w:ind w:right="1440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480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說明會流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1335</wp:posOffset>
                </wp:positionV>
                <wp:extent cx="5217795" cy="31426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126"/>
                              <w:gridCol w:w="48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內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流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    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本中心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）接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>現場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家關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47.45pt;mso-wrap-distance-left:9pt;mso-wrap-distance-right:9pt;mso-wrap-distance-top:0pt;mso-wrap-distance-bottom:0pt;margin-top:41.0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126"/>
                        <w:gridCol w:w="48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內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容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流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報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中心致詞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接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現場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關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4:00Z</dcterms:created>
  <dc:creator>蔣依玲</dc:creator>
  <dc:description/>
  <dc:language>en-US</dc:language>
  <cp:lastModifiedBy>cou-1</cp:lastModifiedBy>
  <cp:lastPrinted>2021-12-15T14:06:00Z</cp:lastPrinted>
  <dcterms:modified xsi:type="dcterms:W3CDTF">2022-01-24T05:24:00Z</dcterms:modified>
  <cp:revision>2</cp:revision>
  <dc:subject/>
  <dc:title/>
</cp:coreProperties>
</file>