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各區衛生所聯絡方式及接種時間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463"/>
        <w:gridCol w:w="3260"/>
        <w:gridCol w:w="4280"/>
      </w:tblGrid>
      <w:tr>
        <w:trPr>
          <w:trHeight w:val="474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疫苗接種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791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區國豐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352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壢區溪洲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576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鎮區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662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德區介壽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82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梅區永寧里校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524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安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299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龜山區自強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92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潭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82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918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6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園區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三 ／本所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 xml:space="preserve">1:30-16:00)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、四／埔心衛生室、五／三和衛生室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9-1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、五／竹圍衛生室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32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音區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／本所、二／草漯老人會館、三／新坡衛生室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772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區衛生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223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區澤仁里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、四、五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8:30-11:30)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8:00Z</dcterms:created>
  <dc:creator>Your User Name</dc:creator>
  <dc:description/>
  <cp:keywords/>
  <dc:language>en-US</dc:language>
  <cp:lastModifiedBy>user</cp:lastModifiedBy>
  <cp:lastPrinted>2017-07-04T14:17:00Z</cp:lastPrinted>
  <dcterms:modified xsi:type="dcterms:W3CDTF">2021-11-08T08:28:00Z</dcterms:modified>
  <cp:revision>2</cp:revision>
  <dc:subject/>
  <dc:title/>
</cp:coreProperties>
</file>