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聖心女子高級中學「聖心學園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.4.9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招生委員會決議辦理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供小學四、五年級女學生體驗本校部分學科特色課程活動，並認識校園及教學環境，特辦理此體驗活動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週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2:10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年級女生共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由本校隨機分小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網路報名：請至本校網站登錄報名。</w:t>
      </w:r>
    </w:p>
    <w:p>
      <w:pPr>
        <w:pStyle w:val="Normal"/>
        <w:spacing w:lineRule="exact" w:line="400"/>
        <w:ind w:left="2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8oyY7C8yuUaRkdPc8</w:t>
        </w:r>
      </w:hyperlink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0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詳細活動課程及地點如下。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16"/>
        <w:gridCol w:w="2268"/>
        <w:gridCol w:w="2433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70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0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歡迎式、活動說明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10-9: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關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-9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-10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關</w:t>
            </w:r>
          </w:p>
        </w:tc>
      </w:tr>
      <w:tr>
        <w:trPr>
          <w:trHeight w:val="11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-10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體驗課程三</w:t>
            </w:r>
            <w:r>
              <w:rPr>
                <w:rFonts w:eastAsia="標楷體" w:cs="標楷體" w:ascii="標楷體" w:hAnsi="標楷體"/>
              </w:rPr>
              <w:t>10:40-11: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社會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國文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數學關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-12:1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1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領取餐盒、賦歸</w:t>
            </w:r>
          </w:p>
        </w:tc>
      </w:tr>
    </w:tbl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體驗學生服裝：請佩戴口罩，穿著舒適之便服、長褲及運動鞋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歡迎陪同之家長參與本校辦理之「家長心靈有約課程」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交通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8oyY7C8yuUaRkdPc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49:00Z</dcterms:created>
  <dc:creator>Administrator</dc:creator>
  <dc:description/>
  <cp:keywords/>
  <dc:language>en-US</dc:language>
  <cp:lastModifiedBy>cou-1</cp:lastModifiedBy>
  <cp:lastPrinted>2014-05-08T11:10:00Z</cp:lastPrinted>
  <dcterms:modified xsi:type="dcterms:W3CDTF">2021-04-15T02:49:00Z</dcterms:modified>
  <cp:revision>2</cp:revision>
  <dc:subject/>
  <dc:title>臺北市立育成高級中學101學年度高中新生體驗探索營</dc:title>
</cp:coreProperties>
</file>