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文山國民小學</w:t>
      </w: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學年下學期學生課後社團開課一覽表</w:t>
      </w:r>
    </w:p>
    <w:tbl>
      <w:tblPr>
        <w:tblW w:w="15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4714"/>
        <w:gridCol w:w="1368"/>
        <w:gridCol w:w="3952"/>
        <w:gridCol w:w="1797"/>
        <w:gridCol w:w="2190"/>
      </w:tblGrid>
      <w:tr>
        <w:trPr>
          <w:trHeight w:val="250" w:hRule="atLeast"/>
        </w:trPr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4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3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費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</w:t>
            </w:r>
          </w:p>
        </w:tc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118" w:hRule="atLeast"/>
        </w:trPr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蹈團</w:t>
            </w:r>
          </w:p>
        </w:tc>
        <w:tc>
          <w:tcPr>
            <w:tcW w:w="4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基礎班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幼兒園大班至三年級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每周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團員班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三年級至六年級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每周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課日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3/3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~6/9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活教室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Vrinda;Bahnschrift Light" w:hAnsi="Vrinda;Bahnschrift Light" w:eastAsia="標楷體" w:cs="Vrinda;Bahnschrift Light"/>
                <w:bCs/>
                <w:sz w:val="28"/>
                <w:szCs w:val="28"/>
              </w:rPr>
            </w:pPr>
            <w:r>
              <w:rPr>
                <w:rFonts w:eastAsia="標楷體" w:cs="Vrinda;Bahnschrift Light" w:ascii="Vrinda;Bahnschrift Light" w:hAnsi="Vrinda;Bahnschrift Light"/>
                <w:bCs/>
                <w:sz w:val="28"/>
                <w:szCs w:val="28"/>
              </w:rPr>
              <w:t>2250</w:t>
            </w:r>
            <w:r>
              <w:rPr>
                <w:rFonts w:ascii="Vrinda;Bahnschrift Light" w:hAnsi="Vrinda;Bahnschrift Light" w:cs="Vrinda;Bahnschrift Light" w:eastAsia="標楷體"/>
                <w:bCs/>
                <w:sz w:val="28"/>
                <w:szCs w:val="28"/>
              </w:rPr>
              <w:t>元</w:t>
            </w:r>
            <w:r>
              <w:rPr>
                <w:rFonts w:eastAsia="標楷體" w:cs="Vrinda;Bahnschrift Light" w:ascii="Vrinda;Bahnschrift Light" w:hAnsi="Vrinda;Bahnschrift Light"/>
                <w:bCs/>
                <w:sz w:val="28"/>
                <w:szCs w:val="28"/>
              </w:rPr>
              <w:t>(15</w:t>
            </w:r>
            <w:r>
              <w:rPr>
                <w:rFonts w:ascii="Vrinda;Bahnschrift Light" w:hAnsi="Vrinda;Bahnschrift Light" w:cs="Vrinda;Bahnschrift Light" w:eastAsia="標楷體"/>
                <w:bCs/>
                <w:sz w:val="28"/>
                <w:szCs w:val="28"/>
              </w:rPr>
              <w:t>堂</w:t>
            </w:r>
            <w:r>
              <w:rPr>
                <w:rFonts w:eastAsia="標楷體" w:cs="Vrinda;Bahnschrift Light" w:ascii="Vrinda;Bahnschrift Light" w:hAnsi="Vrinda;Bahnschrift Light"/>
                <w:bCs/>
                <w:sz w:val="28"/>
                <w:szCs w:val="28"/>
              </w:rPr>
              <w:t>)</w:t>
            </w:r>
          </w:p>
        </w:tc>
        <w:tc>
          <w:tcPr>
            <w:tcW w:w="17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熊迺燕老師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014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81128265</w:t>
            </w:r>
          </w:p>
        </w:tc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典親子品格班</w:t>
            </w:r>
          </w:p>
        </w:tc>
        <w:tc>
          <w:tcPr>
            <w:tcW w:w="4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二晚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20-8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課）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  <w:tc>
          <w:tcPr>
            <w:tcW w:w="3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學費，文具用品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書籍每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親子共讀</w:t>
            </w:r>
          </w:p>
        </w:tc>
      </w:tr>
      <w:tr>
        <w:trPr>
          <w:trHeight w:val="785" w:hRule="atLeast"/>
        </w:trPr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羽球社團</w:t>
            </w:r>
          </w:p>
        </w:tc>
        <w:tc>
          <w:tcPr>
            <w:tcW w:w="4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15-6/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18-6/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 堂</w:t>
            </w:r>
          </w:p>
        </w:tc>
        <w:tc>
          <w:tcPr>
            <w:tcW w:w="3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堂）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祈淵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52089217</w:t>
            </w:r>
          </w:p>
        </w:tc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備球拍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為限</w:t>
            </w:r>
          </w:p>
        </w:tc>
      </w:tr>
      <w:tr>
        <w:trPr>
          <w:trHeight w:val="785" w:hRule="atLeast"/>
        </w:trPr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扯鈴社團</w:t>
            </w:r>
          </w:p>
        </w:tc>
        <w:tc>
          <w:tcPr>
            <w:tcW w:w="4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一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15-6/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暫定中廊</w:t>
            </w:r>
          </w:p>
        </w:tc>
        <w:tc>
          <w:tcPr>
            <w:tcW w:w="3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堂）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姵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88613915</w:t>
            </w:r>
          </w:p>
        </w:tc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備鈴，可代購</w:t>
            </w:r>
          </w:p>
        </w:tc>
      </w:tr>
      <w:tr>
        <w:trPr>
          <w:trHeight w:val="558" w:hRule="atLeast"/>
        </w:trPr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社團</w:t>
            </w:r>
          </w:p>
        </w:tc>
        <w:tc>
          <w:tcPr>
            <w:tcW w:w="4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16-6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 球 場</w:t>
            </w:r>
          </w:p>
        </w:tc>
        <w:tc>
          <w:tcPr>
            <w:tcW w:w="3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堂）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博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6665711</w:t>
            </w:r>
          </w:p>
        </w:tc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為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備五號籃球</w:t>
            </w:r>
          </w:p>
        </w:tc>
      </w:tr>
      <w:tr>
        <w:trPr>
          <w:trHeight w:val="566" w:hRule="atLeast"/>
        </w:trPr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行舞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</w:t>
            </w:r>
          </w:p>
        </w:tc>
        <w:tc>
          <w:tcPr>
            <w:tcW w:w="4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16-6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堂地下室</w:t>
            </w:r>
          </w:p>
        </w:tc>
        <w:tc>
          <w:tcPr>
            <w:tcW w:w="3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堂）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鎵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0192324</w:t>
            </w:r>
          </w:p>
        </w:tc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為限</w:t>
            </w:r>
          </w:p>
        </w:tc>
      </w:tr>
      <w:tr>
        <w:trPr>
          <w:trHeight w:val="425" w:hRule="atLeast"/>
        </w:trPr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器人創客養成班</w:t>
            </w:r>
          </w:p>
        </w:tc>
        <w:tc>
          <w:tcPr>
            <w:tcW w:w="4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-15:00(3/17-5/19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教材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穎、蔡正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601400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11</w:t>
            </w:r>
          </w:p>
        </w:tc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高年級</w:t>
            </w:r>
          </w:p>
        </w:tc>
      </w:tr>
      <w:tr>
        <w:trPr>
          <w:trHeight w:val="629" w:hRule="atLeast"/>
        </w:trPr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shd w:fill="D8D8D8" w:val="clear"/>
              </w:rPr>
              <w:t>圍棋社團</w:t>
            </w:r>
          </w:p>
        </w:tc>
        <w:tc>
          <w:tcPr>
            <w:tcW w:w="4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shd w:fill="D8D8D8" w:val="clear"/>
              </w:rPr>
              <w:t xml:space="preserve">週四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shd w:fill="D8D8D8" w:val="clear"/>
              </w:rPr>
              <w:t>15:4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shd w:fill="D8D8D8" w:val="clear"/>
              </w:rPr>
              <w:t>～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shd w:fill="D8D8D8" w:val="clear"/>
              </w:rPr>
              <w:t>17: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shd w:fill="D8D8D8" w:val="clear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shd w:fill="D8D8D8" w:val="clear"/>
              </w:rPr>
              <w:t>3/18-6/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shd w:fill="D8D8D8" w:val="clear"/>
              </w:rPr>
              <w:t>）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3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教材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育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77111270</w:t>
            </w:r>
          </w:p>
        </w:tc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社團</w:t>
            </w:r>
          </w:p>
        </w:tc>
        <w:tc>
          <w:tcPr>
            <w:tcW w:w="4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-6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 場</w:t>
            </w:r>
          </w:p>
        </w:tc>
        <w:tc>
          <w:tcPr>
            <w:tcW w:w="3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堂）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豐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82787974</w:t>
            </w:r>
          </w:p>
        </w:tc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開班</w:t>
            </w:r>
          </w:p>
        </w:tc>
      </w:tr>
      <w:tr>
        <w:trPr>
          <w:trHeight w:val="606" w:hRule="atLeast"/>
        </w:trPr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-127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shd w:fill="D8D8D8" w:val="clear"/>
              </w:rPr>
              <w:t>創意閱讀</w:t>
            </w:r>
          </w:p>
          <w:p>
            <w:pPr>
              <w:pStyle w:val="Normal"/>
              <w:spacing w:lineRule="exact" w:line="240"/>
              <w:ind w:right="-127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shd w:fill="D8D8D8" w:val="clear"/>
              </w:rPr>
              <w:t>作文</w:t>
            </w:r>
          </w:p>
        </w:tc>
        <w:tc>
          <w:tcPr>
            <w:tcW w:w="4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shd w:fill="D8D8D8" w:val="clear"/>
              </w:rPr>
              <w:t>週六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shd w:fill="D8D8D8" w:val="clear"/>
              </w:rPr>
              <w:t>A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shd w:fill="D8D8D8" w:val="clear"/>
              </w:rPr>
              <w:t>班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shd w:fill="D8D8D8" w:val="clear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shd w:fill="D8D8D8" w:val="clear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shd w:fill="D8D8D8" w:val="clear"/>
              </w:rPr>
              <w:t>～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shd w:fill="D8D8D8" w:val="clear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shd w:fill="D8D8D8" w:val="clear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shd w:fill="D8D8D8" w:val="clear"/>
              </w:rPr>
              <w:t>3/13-6/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shd w:fill="D8D8D8" w:val="clear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shd w:fill="D8D8D8" w:val="clear"/>
              </w:rPr>
              <w:t>週六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shd w:fill="D8D8D8" w:val="clear"/>
              </w:rPr>
              <w:t>B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shd w:fill="D8D8D8" w:val="clear"/>
              </w:rPr>
              <w:t>班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shd w:fill="D8D8D8" w:val="clear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shd w:fill="D8D8D8" w:val="clear"/>
              </w:rPr>
              <w:t>～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shd w:fill="D8D8D8" w:val="clear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shd w:fill="D8D8D8" w:val="clear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shd w:fill="D8D8D8" w:val="clear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shd w:fill="D8D8D8" w:val="clear"/>
              </w:rPr>
              <w:t>3/13-6/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shd w:fill="D8D8D8" w:val="clear"/>
              </w:rPr>
              <w:t>）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3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教材費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榮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7175808</w:t>
            </w:r>
          </w:p>
        </w:tc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高年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開班）</w:t>
            </w:r>
          </w:p>
        </w:tc>
      </w:tr>
      <w:tr>
        <w:trPr>
          <w:trHeight w:val="569" w:hRule="atLeast"/>
        </w:trPr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魔術社團</w:t>
            </w:r>
          </w:p>
        </w:tc>
        <w:tc>
          <w:tcPr>
            <w:tcW w:w="4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15-6/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3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教材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浩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85867757</w:t>
            </w:r>
          </w:p>
        </w:tc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shd w:fill="D8D8D8" w:val="clear"/>
              </w:rPr>
              <w:t>小蠟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shd w:fill="D8D8D8" w:val="clear"/>
              </w:rPr>
              <w:t>創意美術</w:t>
            </w:r>
          </w:p>
        </w:tc>
        <w:tc>
          <w:tcPr>
            <w:tcW w:w="4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shd w:fill="D8D8D8" w:val="clear"/>
              </w:rPr>
              <w:t xml:space="preserve">週六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shd w:fill="D8D8D8" w:val="clear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shd w:fill="D8D8D8" w:val="clear"/>
              </w:rPr>
              <w:t>～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shd w:fill="D8D8D8" w:val="clear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shd w:fill="D8D8D8" w:val="clear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shd w:fill="D8D8D8" w:val="clear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shd w:fill="D8D8D8" w:val="clear"/>
              </w:rPr>
              <w:t>3/13-6/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shd w:fill="D8D8D8" w:val="clear"/>
              </w:rPr>
              <w:t>）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3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教材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雅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5807</w:t>
            </w:r>
          </w:p>
        </w:tc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壓克力水彩、 麥克筆剪貼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黏土 素描、蝶古巴綜合工、熱縮片、水彩噴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shd w:fill="D8D8D8" w:val="clear"/>
              </w:rPr>
              <w:t>直排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shd w:fill="D8D8D8" w:val="clear"/>
              </w:rPr>
              <w:t>社團</w:t>
            </w:r>
          </w:p>
        </w:tc>
        <w:tc>
          <w:tcPr>
            <w:tcW w:w="4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shd w:fill="D8D8D8" w:val="clear"/>
              </w:rPr>
              <w:t xml:space="preserve">週六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shd w:fill="D8D8D8" w:val="clear"/>
              </w:rPr>
              <w:t>10: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shd w:fill="D8D8D8" w:val="clear"/>
              </w:rPr>
              <w:t>～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shd w:fill="D8D8D8" w:val="clear"/>
              </w:rPr>
              <w:t>11:3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shd w:fill="D8D8D8" w:val="clear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shd w:fill="D8D8D8" w:val="clear"/>
              </w:rPr>
              <w:t>3/13-6/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shd w:fill="D8D8D8" w:val="clear"/>
              </w:rPr>
              <w:t>）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禮堂</w:t>
            </w:r>
          </w:p>
        </w:tc>
        <w:tc>
          <w:tcPr>
            <w:tcW w:w="3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堂）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根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5218390</w:t>
            </w:r>
          </w:p>
        </w:tc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備直排輪護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購請洽邱教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社團</w:t>
            </w:r>
          </w:p>
        </w:tc>
        <w:tc>
          <w:tcPr>
            <w:tcW w:w="4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 樂 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 泳 池</w:t>
            </w:r>
          </w:p>
        </w:tc>
        <w:tc>
          <w:tcPr>
            <w:tcW w:w="3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堂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含文山國小往返泳池交通費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惠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134330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備泳具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請詳閱下列社團開課相關資訊</w:t>
      </w:r>
    </w:p>
    <w:p>
      <w:pPr>
        <w:pStyle w:val="Normal"/>
        <w:tabs>
          <w:tab w:val="clear" w:pos="480"/>
          <w:tab w:val="left" w:pos="12168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親愛的家長，您好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一、本學期社團開班明細如上表，因配合學校活動，部分開課時間與原簡章略作調整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紅色部分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)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請自行參閱，凡有繳交報名表之同學均報名成功，請於開課當日準時於上課地點集合，不另行通知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週六的課程如遇連續假期則順延。</w:t>
      </w:r>
    </w:p>
    <w:p>
      <w:pPr>
        <w:pStyle w:val="Normal"/>
        <w:spacing w:lineRule="exact" w:line="480"/>
        <w:ind w:left="72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二、</w:t>
      </w:r>
      <w:r>
        <w:rPr>
          <w:rFonts w:ascii="標楷體" w:hAnsi="標楷體" w:cs="標楷體" w:eastAsia="標楷體"/>
          <w:b/>
          <w:sz w:val="36"/>
          <w:szCs w:val="36"/>
        </w:rPr>
        <w:t>繳費方式</w:t>
      </w:r>
      <w:r>
        <w:rPr>
          <w:rFonts w:ascii="新細明體;PMingLiU" w:hAnsi="新細明體;PMingLiU" w:cs="新細明體;PMingLiU"/>
          <w:sz w:val="40"/>
          <w:szCs w:val="40"/>
        </w:rPr>
        <w:t>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上課費用於第一次上課時繳交予任課老師，正式收據統一由學校開立。</w:t>
      </w:r>
    </w:p>
    <w:p>
      <w:pPr>
        <w:pStyle w:val="Normal"/>
        <w:spacing w:lineRule="exact" w:line="380"/>
        <w:ind w:left="2880" w:hanging="28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sz w:val="36"/>
          <w:szCs w:val="36"/>
        </w:rPr>
        <w:t>三、上課期間請假，請家長主動電話告知學務處或任課老師，若有相關問題，可於上課時間洽本校學務處體育組陳老師詢問，電話：</w:t>
      </w:r>
      <w:r>
        <w:rPr>
          <w:rFonts w:eastAsia="標楷體" w:cs="標楷體" w:ascii="標楷體" w:hAnsi="標楷體"/>
          <w:b/>
          <w:sz w:val="36"/>
          <w:szCs w:val="36"/>
        </w:rPr>
        <w:t>3601400</w:t>
      </w:r>
      <w:r>
        <w:rPr>
          <w:rFonts w:ascii="標楷體" w:hAnsi="標楷體" w:cs="標楷體" w:eastAsia="標楷體"/>
          <w:b/>
          <w:sz w:val="36"/>
          <w:szCs w:val="36"/>
        </w:rPr>
        <w:t>轉</w:t>
      </w:r>
      <w:r>
        <w:rPr>
          <w:rFonts w:eastAsia="標楷體" w:cs="標楷體" w:ascii="標楷體" w:hAnsi="標楷體"/>
          <w:b/>
          <w:sz w:val="36"/>
          <w:szCs w:val="36"/>
        </w:rPr>
        <w:t>314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6838" w:h="23811"/>
      <w:pgMar w:left="284" w:right="2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rinda">
    <w:altName w:val="Bahnschrift Light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5:36:00Z</dcterms:created>
  <dc:creator>SuperXP</dc:creator>
  <dc:description/>
  <cp:keywords/>
  <dc:language>en-US</dc:language>
  <cp:lastModifiedBy>admin</cp:lastModifiedBy>
  <cp:lastPrinted>2020-08-28T15:56:00Z</cp:lastPrinted>
  <dcterms:modified xsi:type="dcterms:W3CDTF">2021-03-25T06:27:00Z</dcterms:modified>
  <cp:revision>5</cp:revision>
  <dc:subject/>
  <dc:title>文山國小95學年度暑期社團一覽表</dc:title>
</cp:coreProperties>
</file>