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文山國民小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上學期學生課後社團開班一覽表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714"/>
        <w:gridCol w:w="1368"/>
        <w:gridCol w:w="3952"/>
        <w:gridCol w:w="1797"/>
        <w:gridCol w:w="2190"/>
      </w:tblGrid>
      <w:tr>
        <w:trPr>
          <w:trHeight w:val="250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18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礎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幼兒園大班至三年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周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員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三年級至六年級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周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16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23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動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Vrinda;Bahnschrift Light" w:hAnsi="Vrinda;Bahnschrift Light" w:eastAsia="標楷體" w:cs="Vrinda;Bahnschrift Light"/>
                <w:bCs/>
                <w:sz w:val="28"/>
                <w:szCs w:val="28"/>
              </w:rPr>
            </w:pPr>
            <w:r>
              <w:rPr>
                <w:rFonts w:eastAsia="標楷體" w:cs="Vrinda;Bahnschrift Light" w:ascii="Vrinda;Bahnschrift Light" w:hAnsi="Vrinda;Bahnschrift Light"/>
                <w:bCs/>
                <w:sz w:val="28"/>
                <w:szCs w:val="28"/>
              </w:rPr>
              <w:t>2250</w:t>
            </w:r>
            <w:r>
              <w:rPr>
                <w:rFonts w:ascii="Vrinda;Bahnschrift Light" w:hAnsi="Vrinda;Bahnschrift Light" w:cs="Vrinda;Bahnschrift Light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Vrinda;Bahnschrift Light" w:ascii="Vrinda;Bahnschrift Light" w:hAnsi="Vrinda;Bahnschrift Light"/>
                <w:bCs/>
                <w:sz w:val="28"/>
                <w:szCs w:val="28"/>
              </w:rPr>
              <w:t>(15</w:t>
            </w:r>
            <w:r>
              <w:rPr>
                <w:rFonts w:ascii="Vrinda;Bahnschrift Light" w:hAnsi="Vrinda;Bahnschrift Light" w:cs="Vrinda;Bahnschrift Light" w:eastAsia="標楷體"/>
                <w:bCs/>
                <w:sz w:val="28"/>
                <w:szCs w:val="28"/>
              </w:rPr>
              <w:t>堂</w:t>
            </w:r>
            <w:r>
              <w:rPr>
                <w:rFonts w:eastAsia="標楷體" w:cs="Vrinda;Bahnschrift Light" w:ascii="Vrinda;Bahnschrift Light" w:hAnsi="Vrinda;Bahnschrift Light"/>
                <w:bCs/>
                <w:sz w:val="28"/>
                <w:szCs w:val="28"/>
              </w:rPr>
              <w:t>)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請洽教務處熊迺燕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14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1128265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黑色舞褲、舞鞋或統一購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親子品格班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二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-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學費，文具用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書籍每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親子共讀</w:t>
            </w:r>
          </w:p>
        </w:tc>
      </w:tr>
      <w:tr>
        <w:trPr>
          <w:trHeight w:val="785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羽球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7:1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9/28-12/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7-12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堂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祈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2089217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球拍</w:t>
            </w:r>
          </w:p>
        </w:tc>
      </w:tr>
      <w:tr>
        <w:trPr>
          <w:trHeight w:val="785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1-12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定中廊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姵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8613915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鈴，可代購</w:t>
            </w:r>
          </w:p>
        </w:tc>
      </w:tr>
      <w:tr>
        <w:trPr>
          <w:trHeight w:val="558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2-12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 球 場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博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6665711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開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五號籃球</w:t>
            </w:r>
          </w:p>
        </w:tc>
      </w:tr>
      <w:tr>
        <w:trPr>
          <w:trHeight w:val="566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舞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2-1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動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堂）含表演服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元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鎵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192324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</w:t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創客養成班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5:00(9/23-12/9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正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1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</w:t>
            </w:r>
          </w:p>
        </w:tc>
      </w:tr>
      <w:tr>
        <w:trPr>
          <w:trHeight w:val="629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圍棋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週四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7:1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9/17-12/1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自然教室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育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7111270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12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 場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豐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2787974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開班</w:t>
            </w:r>
          </w:p>
        </w:tc>
      </w:tr>
      <w:tr>
        <w:trPr>
          <w:trHeight w:val="606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27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創意閱讀</w:t>
            </w:r>
          </w:p>
          <w:p>
            <w:pPr>
              <w:pStyle w:val="Normal"/>
              <w:spacing w:lineRule="exact" w:line="240"/>
              <w:ind w:right="-1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文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週六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9/19-12/1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週六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9/19-1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材費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榮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175808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</w:t>
            </w:r>
          </w:p>
        </w:tc>
      </w:tr>
      <w:tr>
        <w:trPr>
          <w:trHeight w:val="569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9-1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浩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5867757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蠟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美術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9-1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雅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5807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彩、壓克力彩繪、黏土捏塑、綜合工、立體工、線畫素描、蝶谷巴提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9-1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根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218390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直排輪護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購請洽邱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9-12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 樂 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 泳 池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含文山國小往返泳池交通費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惠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13433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泳具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親愛的家長，您好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一、本學期社團開班明細如上表，因配合學校活動，部分開課時間與原簡章略作調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灰色部分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請自行參閱，凡有繳交報名表之同學均報名成功，請於開課當日準時於上課地點集合，不另行通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36"/>
          <w:szCs w:val="36"/>
        </w:rPr>
        <w:t>週六的課程如遇連續假期則順延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b/>
          <w:sz w:val="36"/>
          <w:szCs w:val="36"/>
        </w:rPr>
        <w:t>繳費方式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上課費用於第一次上課時繳交予任課老師，正式收據統一由學校開立。</w:t>
      </w:r>
    </w:p>
    <w:p>
      <w:pPr>
        <w:pStyle w:val="Normal"/>
        <w:spacing w:lineRule="exact" w:line="380"/>
        <w:ind w:left="2880" w:hanging="28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三、上課期間請假，請家長主動電話告知學務處或任課老師，若有相關問題，可於上課時間洽本校學務處體育組陳老師詢問，電話：</w:t>
      </w:r>
      <w:r>
        <w:rPr>
          <w:rFonts w:eastAsia="標楷體" w:cs="標楷體" w:ascii="標楷體" w:hAnsi="標楷體"/>
          <w:b/>
          <w:sz w:val="36"/>
          <w:szCs w:val="36"/>
        </w:rPr>
        <w:t>3601400</w:t>
      </w:r>
      <w:r>
        <w:rPr>
          <w:rFonts w:ascii="標楷體" w:hAnsi="標楷體" w:cs="標楷體" w:eastAsia="標楷體"/>
          <w:b/>
          <w:sz w:val="36"/>
          <w:szCs w:val="36"/>
        </w:rPr>
        <w:t>轉</w:t>
      </w:r>
      <w:r>
        <w:rPr>
          <w:rFonts w:eastAsia="標楷體" w:cs="標楷體" w:ascii="標楷體" w:hAnsi="標楷體"/>
          <w:b/>
          <w:sz w:val="36"/>
          <w:szCs w:val="36"/>
        </w:rPr>
        <w:t>314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6838" w:h="23811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altName w:val="Bahnschrift 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7:00Z</dcterms:created>
  <dc:creator>SuperXP</dc:creator>
  <dc:description/>
  <cp:keywords/>
  <dc:language>en-US</dc:language>
  <cp:lastModifiedBy>admin</cp:lastModifiedBy>
  <cp:lastPrinted>2020-08-28T15:56:00Z</cp:lastPrinted>
  <dcterms:modified xsi:type="dcterms:W3CDTF">2020-09-11T04:35:00Z</dcterms:modified>
  <cp:revision>32</cp:revision>
  <dc:subject/>
  <dc:title>文山國小95學年度暑期社團一覽表</dc:title>
</cp:coreProperties>
</file>