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衛生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桃園市失智友善師資培訓課程」簡章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2410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：藉由本次教育訓練，培訓專業人員成為失智友善師資種子人員，從源頭做起，將理念推廣至社區基層，藉由提升民眾對失智症認知的內化、深化，營造失智友善社區，培訓課程結訓後，符合失智友善師資資格者，可擔任衛生局失智友善組織、失智友善天使課程講師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梯次、日期、時間及地點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85"/>
        <w:gridCol w:w="3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衛生局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衛生福利部桃園醫院及怡仁綜合醫院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資格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560" w:hanging="7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國中、小學校教職員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護理人員、</w:t>
      </w:r>
      <w:r>
        <w:rPr>
          <w:rFonts w:ascii="標楷體" w:hAnsi="標楷體" w:cs="標楷體" w:eastAsia="標楷體"/>
          <w:sz w:val="28"/>
          <w:szCs w:val="28"/>
        </w:rPr>
        <w:t>說故事媽媽、退休教職員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於失智症、老人、長照、身心障礙領域或相關學系，且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實務工作經驗者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醫師、護理師、營養師、職能治療師、物理治療師、語言治療師、心理師、藥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人員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免費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40"/>
      </w:tblGrid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認識失智症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安寧療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狀、照護及環境營造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照及失智症資源桃園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務實務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與極輕或中度失智者家屬溝通及關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宣導情境模擬及演練」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業筆試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環保政策，本課程不提供紙杯，請學員自行攜帶茶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會場內乾淨清潔禁止飲食，中午用餐至餐廳用餐並配合場所作垃圾分類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無提供優惠停車，請學員多加利用大眾運輸工具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得師資方式及後續規劃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期間需全程參與，並依規定確實簽到及簽退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完成專業筆試，且成績計算方式小數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四捨五入計算，達</w:t>
      </w:r>
      <w:r>
        <w:rPr>
          <w:rFonts w:eastAsia="標楷體" w:cs="標楷體" w:ascii="標楷體" w:hAnsi="標楷體"/>
          <w:sz w:val="28"/>
          <w:szCs w:val="28"/>
        </w:rPr>
        <w:t>7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以上者為合格人員，始得受予頒發失智友善師資合格師資證明書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合格師資者，可擔任失智症預防宣導、本市招募失智友善天使、友善志工、友善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店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講師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2975" w:hanging="2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線上報名、電子郵件或傳真回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czyhYNwGF7fv7t1UA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0011050@mail.tycg.gov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59055</wp:posOffset>
            </wp:positionV>
            <wp:extent cx="1673860" cy="15125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「桃園市失智友善師資培訓課程」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體課程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子郵件或傳真</w:t>
      </w:r>
    </w:p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課程日期：實體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機構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或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548"/>
        <w:gridCol w:w="1963"/>
        <w:gridCol w:w="694"/>
        <w:gridCol w:w="43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地址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例</w:t>
            </w:r>
            <w:r>
              <w:rPr>
                <w:rFonts w:eastAsia="標楷體" w:cs="標楷體" w:ascii="標楷體" w:hAnsi="標楷體"/>
                <w:i/>
                <w:szCs w:val="2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護理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曾美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0911-123-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1234568@</w:t>
            </w:r>
            <w:r>
              <w:rPr>
                <w:rFonts w:eastAsia="標楷體" w:cs="標楷體" w:ascii="標楷體" w:hAnsi="標楷體"/>
                <w:i/>
                <w:szCs w:val="28"/>
              </w:rPr>
              <w:t>mail.tycg.gov.t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~~~~~~~~~~~~~~~~~~~~~~~~~~~~~~~~~~~~~~~~~~~~~~~~~~~~~~</w:t>
      </w:r>
    </w:p>
    <w:p>
      <w:pPr>
        <w:pStyle w:val="Style20"/>
        <w:widowControl/>
        <w:snapToGrid w:val="false"/>
        <w:spacing w:lineRule="auto" w:line="276"/>
        <w:ind w:lef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桃園市政府衛生局健康促進科 余佩欣企劃師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tel:03-3340935" \l "2511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34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35#2511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widowControl/>
        <w:snapToGrid w:val="false"/>
        <w:spacing w:lineRule="auto" w:line="276"/>
        <w:ind w:left="709" w:hanging="140"/>
        <w:rPr/>
      </w:pPr>
      <w:r>
        <w:rPr>
          <w:rFonts w:eastAsia="標楷體" w:cs="標楷體" w:ascii="標楷體" w:hAnsi="標楷體"/>
          <w:sz w:val="28"/>
          <w:szCs w:val="28"/>
        </w:rPr>
        <w:t>E-mail:80011050@mail.tycg.gov.tw</w:t>
      </w:r>
    </w:p>
    <w:sectPr>
      <w:footerReference w:type="default" r:id="rId5"/>
      <w:type w:val="nextPage"/>
      <w:pgSz w:w="11906" w:h="16838"/>
      <w:pgMar w:left="1134" w:right="1416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6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7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7994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8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9z1">
    <w:name w:val="WW8Num29z1"/>
    <w:qFormat/>
    <w:rPr>
      <w:lang w:val="zh-TW" w:bidi="zh-T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本文 3 字元"/>
    <w:qFormat/>
    <w:rPr>
      <w:kern w:val="2"/>
      <w:sz w:val="16"/>
      <w:szCs w:val="16"/>
      <w:lang w:val="en-US"/>
    </w:rPr>
  </w:style>
  <w:style w:type="character" w:styleId="Style18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引文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yhYNwGF7fv7t1UA" TargetMode="External"/><Relationship Id="rId3" Type="http://schemas.openxmlformats.org/officeDocument/2006/relationships/hyperlink" Target="mailto:80011050@mail.tycg.gov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8:00Z</dcterms:created>
  <dc:creator>健康促進科陳映君</dc:creator>
  <dc:description/>
  <cp:keywords/>
  <dc:language>en-US</dc:language>
  <cp:lastModifiedBy>彭智慶</cp:lastModifiedBy>
  <cp:lastPrinted>2019-07-15T16:08:00Z</cp:lastPrinted>
  <dcterms:modified xsi:type="dcterms:W3CDTF">2019-07-18T03:42:00Z</dcterms:modified>
  <cp:revision>48</cp:revision>
  <dc:subject/>
  <dc:title/>
</cp:coreProperties>
</file>