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閱讀好品格•廉潔心活力―桃園市閱讀嘉年華暨廉潔宣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實施計畫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02783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、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10875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務部廉政署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廉防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50031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及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政風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政預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0075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豐富多樣化的閱讀素材，與多元的閱讀管道，培養學生閱讀習慣，激發其創造力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廉潔教育向下紮根，以寓教於樂的方式，將廉潔意識及品德素養注入校園文化，並強化反霸凌觀念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入科技數位閱讀、融合藝文美感展演，進行跨域閱讀學習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深耕家庭閱讀活動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市政府、法務部廉政署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、桃園市政府政風處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文欣國小、文華國小、大崗國小、台塑集團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龜山區公所、龍華科技大學、親子天下、大崗國中、大埔國小、大湖國小、長庚國小、樂善國小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單位：快樂國小、桃園國小、龜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依筆畫排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內容：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場地：桃園市文華國民小學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歡迎全市有興趣之親、師、生及民眾共同參與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閱讀活動參觀及體驗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表揚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藝文展演。</w:t>
      </w:r>
    </w:p>
    <w:p>
      <w:pPr>
        <w:pStyle w:val="Normal"/>
        <w:ind w:left="1909" w:hanging="1895"/>
        <w:rPr/>
      </w:pPr>
      <w:r>
        <w:rPr>
          <w:rFonts w:ascii="標楷體" w:hAnsi="標楷體" w:cs="標楷體" w:eastAsia="標楷體"/>
          <w:b/>
          <w:color w:val="000000"/>
          <w:sz w:val="28"/>
        </w:rPr>
        <w:t>伍、辦理</w:t>
      </w:r>
      <w:r>
        <w:rPr>
          <w:rFonts w:ascii="標楷體" w:hAnsi="標楷體" w:cs="標楷體" w:eastAsia="標楷體"/>
          <w:b/>
          <w:sz w:val="28"/>
        </w:rPr>
        <w:t>方式：</w:t>
      </w:r>
    </w:p>
    <w:p>
      <w:pPr>
        <w:pStyle w:val="Normal"/>
        <w:numPr>
          <w:ilvl w:val="0"/>
          <w:numId w:val="5"/>
        </w:numPr>
        <w:spacing w:lineRule="exact" w:line="400"/>
        <w:ind w:left="85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做書：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作書：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紙雕機數位創作手工書現場體驗，客製化屬於自己的手工書，另展示仿生機械手臂，以及寫字機，了解握筆寫字時，手臂的運用情形，也導入</w:t>
      </w:r>
      <w:r>
        <w:rPr>
          <w:rFonts w:eastAsia="標楷體" w:cs="標楷體" w:ascii="標楷體" w:hAnsi="標楷體"/>
          <w:color w:val="000000"/>
          <w:sz w:val="28"/>
          <w:szCs w:val="28"/>
        </w:rPr>
        <w:t>STEAM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的樂趣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書：展示線上製作的相本成品提供翻閱，現場也提供數台電腦，讓民眾可以將現場手機中的相片傳到系統雲端，體驗客製化的數位相本，另現場提供互動拍拍機，讓參與活動的民眾及學生拍照留念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說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官說書：安排長官到攤位進行互動體驗，與機器人對話、智慧互動答題系統等，帶動現場氣氛，也分享閱讀的好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書：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講述廉潔及品格相關故事，除讓民眾了解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趨勢，更能讓參與學生提昇品格素養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媽媽說書：安排志工媽媽以生動活潑的方式帶動學生進入閱讀世界，讓孩童以聽覺享受閱讀的趣味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演書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民舞：由大崗國中表演原住民舞蹈，表達族群融合的重視與欣賞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讀者劇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R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RT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，進行英語說書，顯現航空大城對於英語教學的重視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寶寶大遊行：搭配各站代表性的廉政玩偶，由可愛爆表的「閰小妹」、小海龜「強強」、政風寶寶「仔仔」、神獸「廌寶寶」、蜜蜂「嗶啵」、陽光寶寶「小風」及熱氣球寶寶「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寶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廉潔寶寶，以活潑生動的繞場與學童親近及拍照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看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聽繪本．講繪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親子天下、各圖書館、出版社等進行好書介紹、繪本分享、說書等活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圖書車：由市內各區行動圖書車進行好書分享活動，讓民眾可以現場翻書體驗，亦提供影音播放，帶來不同的數位閱讀體驗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成果展：展示書法比賽及新生名牌套的優秀作品，透過藝文方式的呈現，領略不同的閱讀之美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玩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趣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虛擬景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透過聽覺、觸覺、視覺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官之合成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即時體驗到超越現實環境的經歷與感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有具體的學習經驗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智慧互動答題系統：透過智慧互動答題系統，遊戲內容結合教育局推動的廉潔及品格教育，讓民眾可以在遊戲體驗中學習內化知識，進行跨域結合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智慧互動答題系統：為提升法治公民教育，於互動答題系統中融合閰小妹動畫教學內容，傳達廉潔、誠信及貪腐零容忍、拒絕賄選、反霸凌等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穿戴輔具：結合數位資源運用腦波科技穿戴式裝置，進行專注力教學活動，了解學生在閱讀理解與專注力之間的關係，並能適時提供協助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闖關攤位：由中央及地方政風單位派員設攤，並規劃廉政闖關遊戲，充分運用各種方法宣導廉潔教育，深化學子們之廉潔誠信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迷宮：運用繪本故事內容於空間迷宮路線中，讓民眾於闖關路線中，除了培養空間立體概念外，更將閱讀學習擴增到不同場域，展現多元化課程。</w:t>
      </w:r>
    </w:p>
    <w:p>
      <w:pPr>
        <w:pStyle w:val="Normal"/>
        <w:ind w:left="1909" w:hanging="189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流程：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3945"/>
      </w:tblGrid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流程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貴賓及學童入場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迎賓開幕表演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致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及貴賓介紹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啟動儀式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活動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25-09: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展場巡禮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10: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媒體聯訪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Ⅰ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Ⅱ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閉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spacing w:lineRule="exact" w:line="40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案所需相關經費由桃園市政府教育局、桃園市政府政風處及龜山區公所支應。  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成果：</w:t>
      </w:r>
    </w:p>
    <w:p>
      <w:pPr>
        <w:pStyle w:val="Normal"/>
        <w:spacing w:lineRule="exact" w:line="400"/>
        <w:ind w:left="552" w:hanging="0"/>
        <w:rPr/>
      </w:pPr>
      <w:r>
        <w:rPr>
          <w:rFonts w:eastAsia="標楷體"/>
          <w:color w:val="000000"/>
          <w:sz w:val="28"/>
          <w:szCs w:val="28"/>
        </w:rPr>
        <w:t>本計畫於</w:t>
      </w:r>
      <w:r>
        <w:rPr>
          <w:rFonts w:eastAsia="標楷體"/>
          <w:color w:val="000000"/>
          <w:sz w:val="28"/>
          <w:szCs w:val="28"/>
        </w:rPr>
        <w:t>活動結束</w:t>
      </w:r>
      <w:r>
        <w:rPr>
          <w:rFonts w:eastAsia="標楷體"/>
          <w:color w:val="000000"/>
          <w:sz w:val="28"/>
          <w:szCs w:val="28"/>
        </w:rPr>
        <w:t>一個月</w:t>
      </w:r>
      <w:r>
        <w:rPr>
          <w:rFonts w:eastAsia="標楷體"/>
          <w:color w:val="000000"/>
          <w:sz w:val="28"/>
          <w:szCs w:val="28"/>
        </w:rPr>
        <w:t>內檢具收支結算表、敘獎名單及成果冊（含電子檔</w:t>
      </w:r>
      <w:r>
        <w:rPr>
          <w:rFonts w:eastAsia="標楷體"/>
          <w:color w:val="000000"/>
          <w:sz w:val="28"/>
          <w:szCs w:val="28"/>
        </w:rPr>
        <w:t>光碟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報桃園市政府教育局辦理結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工作人員差假：</w:t>
      </w:r>
    </w:p>
    <w:p>
      <w:pPr>
        <w:pStyle w:val="Normal"/>
        <w:spacing w:lineRule="exact" w:line="400"/>
        <w:ind w:left="55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項工作人員於活動當日准予公（差）假登記</w:t>
      </w:r>
      <w:r>
        <w:rPr>
          <w:rFonts w:ascii="標楷體" w:hAnsi="標楷體" w:cs="標楷體" w:eastAsia="標楷體"/>
          <w:sz w:val="28"/>
          <w:szCs w:val="28"/>
        </w:rPr>
        <w:t>，並於一年內辦理補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獎勵：</w:t>
      </w:r>
    </w:p>
    <w:p>
      <w:pPr>
        <w:pStyle w:val="Normal"/>
        <w:spacing w:lineRule="exact" w:line="400"/>
        <w:ind w:left="79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項工作人員獎勵依「桃園市市立各級學校及幼兒園教職員獎懲要點」、公立高級中等以下學校校長成績考核辦法」、「公立高級中等以下學校教師成績考核辦法」及「桃園市政府及所屬各機關學校公務人員獎懲案件處理要點」核敘有功人員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人次以上的親師生參與活動，傳達重視閱讀教育之訊息，營造擁有快樂學習的情境，提高創意學習興趣，增進創造力素養，進而提升學習成效。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透過特色展演活動欣賞，並且藉由實作及動態等方式之闖關活動體驗，學生擁有創意理念與思維，時時有創意，處處有創意，生活豐富與多采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本實施計畫陳市府核准後實施，如有未盡事宜，得另行補充修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87" w:hanging="600"/>
      </w:pPr>
      <w:rPr>
        <w:sz w:val="28"/>
        <w:b w:val="false"/>
        <w:szCs w:val="2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szCs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sz w:val="28"/>
      <w:szCs w:val="28"/>
    </w:rPr>
  </w:style>
  <w:style w:type="character" w:styleId="WW8Num14z0">
    <w:name w:val="WW8Num14z0"/>
    <w:qFormat/>
    <w:rPr>
      <w:rFonts w:ascii="Calibri" w:hAnsi="Calibri" w:cs="Calibri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8"/>
      <w:szCs w:val="28"/>
    </w:rPr>
  </w:style>
  <w:style w:type="character" w:styleId="WW8Num18z0">
    <w:name w:val="WW8Num18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5:00Z</dcterms:created>
  <dc:creator>1234</dc:creator>
  <dc:description/>
  <cp:keywords/>
  <dc:language>en-US</dc:language>
  <cp:lastModifiedBy>陳欣慧</cp:lastModifiedBy>
  <cp:lastPrinted>2019-04-23T10:14:00Z</cp:lastPrinted>
  <dcterms:modified xsi:type="dcterms:W3CDTF">2019-06-11T09:35:00Z</dcterms:modified>
  <cp:revision>27</cp:revision>
  <dc:subject/>
  <dc:title/>
</cp:coreProperties>
</file>