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85" w:right="-545" w:hanging="35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1)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年度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原住民族學生聯合豐年節暨親子聯歡活動報名表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bCs/>
          <w:color w:val="00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參加學校：                          （國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4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小）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承辦人職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姓名：</w:t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tbl>
      <w:tblPr>
        <w:tblW w:w="933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6"/>
        <w:gridCol w:w="2197"/>
        <w:gridCol w:w="2129"/>
        <w:gridCol w:w="2484"/>
      </w:tblGrid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煩請各校承辦人將欲參加本活動之家長與學生名單，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傳真至僑愛國小教務處。傳真號碼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03-3906990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-3801896#210</w:t>
      </w:r>
    </w:p>
    <w:p>
      <w:pPr>
        <w:pStyle w:val="Normal"/>
        <w:ind w:left="-89" w:hanging="3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-89" w:hanging="3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)</w:t>
      </w:r>
    </w:p>
    <w:p>
      <w:pPr>
        <w:pStyle w:val="Normal"/>
        <w:ind w:left="-91" w:firstLine="87"/>
        <w:rPr/>
      </w:pPr>
      <w:r>
        <w:rPr>
          <w:rFonts w:eastAsia="標楷體"/>
          <w:b/>
          <w:color w:val="000000"/>
          <w:sz w:val="34"/>
          <w:szCs w:val="34"/>
          <w:bdr w:val="single" w:sz="4" w:space="0" w:color="000000"/>
          <w:shd w:fill="D8D8D8" w:val="clear"/>
        </w:rPr>
        <w:t xml:space="preserve"> </w:t>
      </w:r>
      <w:r>
        <w:rPr>
          <w:rFonts w:eastAsia="標楷體"/>
          <w:b/>
          <w:color w:val="000000"/>
          <w:sz w:val="34"/>
          <w:szCs w:val="34"/>
          <w:bdr w:val="single" w:sz="4" w:space="0" w:color="000000"/>
          <w:shd w:fill="D8D8D8" w:val="clear"/>
        </w:rPr>
        <w:t>桃園市</w:t>
      </w:r>
      <w:r>
        <w:rPr>
          <w:rFonts w:eastAsia="標楷體" w:cs="標楷體" w:ascii="標楷體" w:hAnsi="標楷體"/>
          <w:b/>
          <w:color w:val="000000"/>
          <w:sz w:val="34"/>
          <w:szCs w:val="34"/>
          <w:bdr w:val="single" w:sz="4" w:space="0" w:color="000000"/>
          <w:shd w:fill="D8D8D8" w:val="clear"/>
        </w:rPr>
        <w:t>107</w:t>
      </w:r>
      <w:r>
        <w:rPr>
          <w:rFonts w:ascii="標楷體" w:hAnsi="標楷體" w:cs="標楷體" w:eastAsia="標楷體"/>
          <w:b/>
          <w:color w:val="000000"/>
          <w:sz w:val="34"/>
          <w:szCs w:val="34"/>
          <w:bdr w:val="single" w:sz="4" w:space="0" w:color="000000"/>
          <w:shd w:fill="D8D8D8" w:val="clear"/>
        </w:rPr>
        <w:t>年度</w:t>
      </w:r>
      <w:r>
        <w:rPr>
          <w:rFonts w:eastAsia="標楷體"/>
          <w:b/>
          <w:color w:val="000000"/>
          <w:sz w:val="34"/>
          <w:szCs w:val="34"/>
          <w:bdr w:val="single" w:sz="4" w:space="0" w:color="000000"/>
          <w:shd w:fill="D8D8D8" w:val="clear"/>
        </w:rPr>
        <w:t>原住民族學生聯合豐年節暨親子聯歡活動流程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06"/>
        <w:gridCol w:w="2814"/>
        <w:gridCol w:w="4643"/>
        <w:gridCol w:w="844"/>
      </w:tblGrid>
      <w:tr>
        <w:trPr>
          <w:trHeight w:val="7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1" w:hanging="3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1" w:hanging="3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1" w:hanging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1" w:hanging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1" w:hanging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30-09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迎嘉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體貴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00-09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幕式表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戰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愛國小幼兒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10-09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祭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合祭祀慶豐收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愛國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20-09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紹長官貴賓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體貴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30-09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致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體貴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50-1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官貴賓致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界長官與貴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-10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頒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本土語言原住民族語績優教師暨教學支援工作人員頒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0-1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林傳奇泰雅情</w:t>
            </w:r>
          </w:p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音飛揚慶豐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興國小棒擊樂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0-10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「原」際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太陽之愛合唱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樂歌組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答嘟木琴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0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族風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語教學成果發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愛國小族語教師暨學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0-1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歡慶豐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來賓共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2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愛國小樂舞班暨全體貴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0-13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化體驗闖關活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原」來如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別大考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搗米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原」來那麼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話綿綿傳真情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竹」音「琴」韻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民之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色手環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卡按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勾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意見回饋單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海「原」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風味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30-14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阿美族資源教室教育資源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古器物文物展、原住民文化走廊展覽、原住民族語言讀物及其他相關文物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30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firstLine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樂賦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1" w:hanging="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-545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851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新細明體;PMingLiU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新細明體;PMingLiU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1:00Z</dcterms:created>
  <dc:creator>USER</dc:creator>
  <dc:description/>
  <cp:keywords/>
  <dc:language>en-US</dc:language>
  <cp:lastModifiedBy>ws</cp:lastModifiedBy>
  <cp:lastPrinted>2017-11-17T08:45:00Z</cp:lastPrinted>
  <dcterms:modified xsi:type="dcterms:W3CDTF">2018-11-20T08:01:00Z</dcterms:modified>
  <cp:revision>2</cp:revision>
  <dc:subject/>
  <dc:title>桃園縣大溪鎮僑愛國小2014原住民學生聯合豐年節暨親子活動計畫</dc:title>
</cp:coreProperties>
</file>