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南瀛科學教育館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8635</wp:posOffset>
                </wp:positionH>
                <wp:positionV relativeFrom="paragraph">
                  <wp:posOffset>-471805</wp:posOffset>
                </wp:positionV>
                <wp:extent cx="97091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1.9pt;mso-wrap-distance-left:0pt;mso-wrap-distance-right:0pt;mso-wrap-distance-top:0pt;mso-wrap-distance-bottom:0pt;margin-top:-37.15pt;mso-position-vertical-relative:text;margin-left:44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下半年環境教育課程戶外教育推廣活動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資料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33"/>
        <w:gridCol w:w="1869"/>
        <w:gridCol w:w="680"/>
        <w:gridCol w:w="1600"/>
        <w:gridCol w:w="425"/>
        <w:gridCol w:w="3107"/>
      </w:tblGrid>
      <w:tr>
        <w:trPr>
          <w:trHeight w:val="6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年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師，共  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平日週二至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Style w:val="WW"/>
                <w:rFonts w:ascii="華康中黑體;MS Gothic" w:hAnsi="華康中黑體;MS Gothic" w:eastAsia="華康中黑體;MS Gothic" w:cs="華康中黑體;MS Gothic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華康中黑體;MS Gothic" w:cs="華康中黑體;MS Gothic" w:ascii="華康中黑體;MS Gothic" w:hAnsi="華康中黑體;MS Gothic"/>
                <w:szCs w:val="24"/>
              </w:rPr>
              <w:t>(</w:t>
            </w:r>
            <w:r>
              <w:rPr>
                <w:rStyle w:val="WW"/>
                <w:rFonts w:ascii="華康中黑體;MS Gothic" w:hAnsi="華康中黑體;MS Gothic" w:cs="華康中黑體;MS Gothic" w:eastAsia="華康中黑體;MS Gothic"/>
                <w:szCs w:val="24"/>
              </w:rPr>
              <w:t>例</w:t>
            </w:r>
            <w:r>
              <w:rPr>
                <w:rStyle w:val="WW"/>
                <w:rFonts w:eastAsia="華康中黑體;MS Gothic" w:cs="華康中黑體;MS Gothic" w:ascii="華康中黑體;MS Gothic" w:hAnsi="華康中黑體;MS Gothic"/>
                <w:szCs w:val="24"/>
              </w:rPr>
              <w:t>)09:00-15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鄉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InternetLink"/>
                <w:rFonts w:ascii="標楷體" w:hAnsi="標楷體" w:eastAsia="標楷體" w:cs="標楷體"/>
                <w:sz w:val="28"/>
                <w:szCs w:val="28"/>
                <w:u w:val="none"/>
              </w:rPr>
            </w:pP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stats.moe.gov.tw/remotegis/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sz w:val="28"/>
                <w:szCs w:val="28"/>
                <w:u w:val="none"/>
              </w:rPr>
              <w:t>偏鄉學校查詢系統</w:t>
            </w:r>
          </w:p>
        </w:tc>
      </w:tr>
      <w:tr>
        <w:trPr>
          <w:trHeight w:val="6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午餐葷素數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   素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加入老師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是否有特殊狀況者請述明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如身心障礙、過敏、特殊疾病等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本活動提供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每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名優待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位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課程收費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師生皆為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0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含門票、課程材料費、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3D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劇場、午餐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有特殊狀況者請提前告知，以便本館提供相關協助資源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為進行案件結案成果，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來館前提供當天參與人員之電子造冊檔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.xls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本案提供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環教終身學習網教育時數登錄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時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午餐採用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打菜制度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，請老師與學員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自備碗筷、環保杯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jc w:val="both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承辦人員：徐啟勝　聯絡電話：</w:t>
      </w:r>
      <w:r>
        <w:rPr>
          <w:rFonts w:eastAsia="標楷體" w:cs="標楷體" w:ascii="標楷體" w:hAnsi="標楷體"/>
          <w:sz w:val="28"/>
          <w:szCs w:val="28"/>
        </w:rPr>
        <w:t xml:space="preserve">(06)576-1076#32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6)576-5414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聯絡</w:t>
      </w:r>
      <w:r>
        <w:rPr>
          <w:rStyle w:val="WW"/>
          <w:rFonts w:eastAsia="標楷體" w:cs="標楷體" w:ascii="標楷體" w:hAnsi="標楷體"/>
          <w:sz w:val="28"/>
          <w:szCs w:val="28"/>
        </w:rPr>
        <w:t>email</w:t>
      </w:r>
      <w:r>
        <w:rPr>
          <w:rStyle w:val="WW"/>
          <w:rFonts w:ascii="標楷體" w:hAnsi="標楷體" w:cs="標楷體" w:eastAsia="標楷體"/>
          <w:sz w:val="28"/>
          <w:szCs w:val="28"/>
        </w:rPr>
        <w:t>：</w:t>
      </w:r>
      <w:hyperlink r:id="rId3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v0423@mail.tainan.gov.tw</w:t>
        </w:r>
      </w:hyperlink>
      <w:r>
        <w:rPr>
          <w:rStyle w:val="WW"/>
          <w:rFonts w:ascii="標楷體" w:hAnsi="標楷體" w:cs="標楷體" w:eastAsia="標楷體"/>
          <w:sz w:val="28"/>
          <w:szCs w:val="28"/>
        </w:rPr>
        <w:t>　活動地點：臺南市大內區曲溪里</w:t>
      </w:r>
      <w:r>
        <w:rPr>
          <w:rStyle w:val="WW"/>
          <w:rFonts w:eastAsia="標楷體" w:cs="標楷體" w:ascii="標楷體" w:hAnsi="標楷體"/>
          <w:sz w:val="28"/>
          <w:szCs w:val="28"/>
        </w:rPr>
        <w:t>34-</w:t>
      </w:r>
      <w:r>
        <w:rPr>
          <w:rStyle w:val="WW"/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環境教育四小時套裝課程推廣活動規劃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閃一閃沒星星課程流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適用</w:t>
      </w:r>
      <w:r>
        <w:rPr>
          <w:rFonts w:eastAsia="標楷體" w:cs="標楷體" w:ascii="標楷體" w:hAnsi="標楷體"/>
          <w:b/>
          <w:sz w:val="28"/>
          <w:szCs w:val="28"/>
        </w:rPr>
        <w:t>3~4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0"/>
        <w:gridCol w:w="5466"/>
        <w:gridCol w:w="179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7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8:50~9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報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展示館門口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Style w:val="WW"/>
                <w:rFonts w:cs="標楷體" w:ascii="標楷體" w:hAnsi="標楷體"/>
                <w:bCs/>
                <w:color w:val="FF0000"/>
                <w:sz w:val="28"/>
                <w:szCs w:val="28"/>
                <w:u w:val="single"/>
              </w:rPr>
              <w:t>9:00</w:t>
            </w:r>
            <w:r>
              <w:rPr>
                <w:rStyle w:val="WW"/>
                <w:rFonts w:cs="標楷體" w:ascii="標楷體" w:hAnsi="標楷體"/>
                <w:b/>
                <w:bCs/>
                <w:sz w:val="28"/>
                <w:szCs w:val="28"/>
              </w:rPr>
              <w:t>~9: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斗仙人來指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憶以往觀星經驗，再將學童帶入星象劇場，介紹北極星及當季星空，並且利用手電筒照射的方向、假設的高度進行模擬都市路燈造成光害的小活動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劇場、星象舘天文探索教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9:40~10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燈設計師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簡報與影片範例介紹濫用照明的行為會造成在地生態的影響，發給學生積木，請小組討論設計天文館各館周邊路燈的排列，並說明要如何減少影響在地生態衝擊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舘天文探索教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0:20~11: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護黑夜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明設施的濫用同時也是浪費能量，利用範例介紹有效使用照明以達節能之效，並介紹人們因應光害的作為。最後讓學員分組討論自己願意實際動做某些動作，改變過去的習慣與行為，期許自己的行動話語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舘天文探索教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1:30~12: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時空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劇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透過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劇場，讓學童親身體驗太空星體的奧秘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星象劇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2:10~13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午餐休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日晷餐廳午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日晷餐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3:30~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世界的奧秘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透過天文觀測館之天文望遠鏡，讓學生體驗天體的奧秘與地球的關係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觀測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賦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Style w:val="WW"/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備註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/>
            </w:pP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課程內容視實際情況進行調整；需請事先分成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組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~6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組，每組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5~6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人。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環境教育四小時套裝課程推廣活動規劃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小巧思辨方位課程流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適用</w:t>
      </w:r>
      <w:r>
        <w:rPr>
          <w:rFonts w:eastAsia="標楷體" w:cs="標楷體" w:ascii="標楷體" w:hAnsi="標楷體"/>
          <w:b/>
          <w:sz w:val="28"/>
          <w:szCs w:val="28"/>
        </w:rPr>
        <w:t>5~9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5158"/>
        <w:gridCol w:w="121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9:00~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報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展示館門口</w:t>
            </w:r>
          </w:p>
        </w:tc>
      </w:tr>
      <w:tr>
        <w:trPr>
          <w:trHeight w:val="7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9:30~10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亙古恆今辨八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方位可以讓人表述自己所在之處，本單元由教師透過動畫方式及實際教作，介紹不同季節太陽、星座變化、地球地磁特性，就能運用光影、指南針、羅盤的工具，找出正確方位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展示館簡報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0:00~11: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航王挑戰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讓學生分組進行方位辨識挑戰活動，必須能夠正確使用指南針、指針手錶、雙筒望遠鏡等工具，並藉由本館地圖及提示卡，完成學習單上的問題解答。最後再由教師統整，並透過問答方式了解其他自然現象與方位的關聯性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展示館、賽堤廣場、日晷平台、星象劇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1:30~12: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時空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劇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透過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劇場，讓學童親身體驗太空星體的奧秘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星象劇場</w:t>
            </w:r>
          </w:p>
        </w:tc>
      </w:tr>
      <w:tr>
        <w:trPr>
          <w:trHeight w:val="3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2:10~13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午餐休息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日晷餐廳午餐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日晷餐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3:30~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世界的奧秘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透過天文觀測館之天文望遠鏡，讓學生體驗天體的奧秘與地球的關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觀測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賦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Style w:val="WW"/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備註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/>
            </w:pP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課程內容視實際情況進行調整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；需請事先分成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組～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組，每組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5~6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人。</w:t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交通路線圖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45885" cy="4188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9900</wp:posOffset>
            </wp:positionH>
            <wp:positionV relativeFrom="page">
              <wp:posOffset>6211570</wp:posOffset>
            </wp:positionV>
            <wp:extent cx="6514465" cy="3272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"/>
          <w:rFonts w:ascii="標楷體" w:hAnsi="標楷體" w:cs="標楷體" w:eastAsia="標楷體"/>
          <w:sz w:val="28"/>
          <w:szCs w:val="28"/>
        </w:rPr>
        <w:t>本館園區導覽圖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MS Gothic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5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79265</wp:posOffset>
          </wp:positionH>
          <wp:positionV relativeFrom="paragraph">
            <wp:posOffset>-309245</wp:posOffset>
          </wp:positionV>
          <wp:extent cx="1581785" cy="219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7" r="-2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sz w:val="20"/>
      <w:szCs w:val="20"/>
    </w:rPr>
  </w:style>
  <w:style w:type="character" w:styleId="Style16">
    <w:name w:val="頁尾 字元"/>
    <w:basedOn w:val="WW"/>
    <w:qFormat/>
    <w:rPr>
      <w:sz w:val="20"/>
      <w:szCs w:val="20"/>
    </w:rPr>
  </w:style>
  <w:style w:type="character" w:styleId="Style17">
    <w:name w:val="註解方塊文字 字元"/>
    <w:basedOn w:val="WW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Style18">
    <w:name w:val="本文 字元"/>
    <w:basedOn w:val="WW"/>
    <w:qFormat/>
    <w:rPr>
      <w:rFonts w:ascii="Times New Roman" w:hAnsi="Times New Roman" w:eastAsia="標楷體" w:cs="Times New Roman"/>
      <w:b/>
      <w:sz w:val="48"/>
      <w:szCs w:val="20"/>
    </w:rPr>
  </w:style>
  <w:style w:type="character" w:styleId="Style19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本文"/>
    <w:basedOn w:val="TextBody"/>
    <w:qFormat/>
    <w:pPr>
      <w:widowControl/>
      <w:suppressAutoHyphens w:val="true"/>
      <w:spacing w:before="0" w:after="120"/>
      <w:jc w:val="center"/>
    </w:pPr>
    <w:rPr>
      <w:rFonts w:ascii="Times New Roman" w:hAnsi="Times New Roman" w:eastAsia="標楷體" w:cs="Times New Roman"/>
      <w:b/>
      <w:sz w:val="48"/>
      <w:szCs w:val="20"/>
    </w:rPr>
  </w:style>
  <w:style w:type="paragraph" w:styleId="Style23">
    <w:name w:val="訊框內容"/>
    <w:basedOn w:val="TextBody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gov.tw/remotegis/" TargetMode="External"/><Relationship Id="rId3" Type="http://schemas.openxmlformats.org/officeDocument/2006/relationships/hyperlink" Target="mailto:sv0423@mail.tainan.gov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11:00Z</dcterms:created>
  <dc:creator>巫嘉綺</dc:creator>
  <dc:description/>
  <cp:keywords/>
  <dc:language>en-US</dc:language>
  <cp:lastModifiedBy>陳穎慶</cp:lastModifiedBy>
  <cp:lastPrinted>2018-01-24T06:24:00Z</cp:lastPrinted>
  <dcterms:modified xsi:type="dcterms:W3CDTF">2018-10-03T09:04:00Z</dcterms:modified>
  <cp:revision>2</cp:revision>
  <dc:subject/>
  <dc:title/>
</cp:coreProperties>
</file>